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 w:cs="Arial"/>
          <w:color w:val="FF0000"/>
          <w:sz w:val="20"/>
          <w:szCs w:val="20"/>
        </w:rPr>
        <w:framePr w:w="57" w:h="223" w:x="0" w:y="10" w:hSpace="0" w:vSpace="0" w:wrap="notBeside" w:vAnchor="text" w:hAnchor="text" w:hRule="exact"/>
        <w:pBdr/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DejaVuSans" w:hAnsi="DejaVuSans" w:cs="DejaVuSans"/>
          <w:color w:val="000000"/>
          <w:w w:val="100"/>
          <w:sz w:val="19"/>
          <w:szCs w:val="19"/>
        </w:rPr>
        <w:framePr w:w="9891" w:h="222" w:x="274" w:y="1319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new or revised financial accounting standards provided pursuant to Section 13(a) of the Exchange Act. </w:t>
      </w:r>
      <w:r>
        <w:rPr>
          <w:rFonts w:cs="DejaVuSans" w:ascii="DejaVuSans" w:hAnsi="DejaVuSans"/>
          <w:color w:val="000000"/>
          <w:w w:val="100"/>
          <w:sz w:val="19"/>
          <w:szCs w:val="19"/>
        </w:rPr>
        <w:t>☐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274" w:y="1297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If an emerging growth company, indicate by check mark if the registrant has elected not to use the extended transition period for complying with any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DejaVuSans" w:hAnsi="DejaVuSans" w:cs="DejaVuSans"/>
          <w:color w:val="000000"/>
          <w:w w:val="100"/>
          <w:sz w:val="19"/>
          <w:szCs w:val="19"/>
        </w:rPr>
        <w:framePr w:w="2987" w:h="222" w:x="274" w:y="1252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Emerging growth company </w:t>
      </w:r>
      <w:r>
        <w:rPr>
          <w:rFonts w:cs="DejaVuSans" w:ascii="DejaVuSans" w:hAnsi="DejaVuSans"/>
          <w:color w:val="000000"/>
          <w:w w:val="100"/>
          <w:sz w:val="19"/>
          <w:szCs w:val="19"/>
        </w:rPr>
        <w:t>☐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8633" w:h="211" w:x="274" w:y="1209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chapter) or Rule 12b-2 of the Securities Exchange Act of 1934 (§240.12b-2 of this chapter)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274" w:y="1187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Indicate by check mark whether the registrant is an emerging growth company as defined in Rule 405 of the Securities Act of 1933 (§230.405 of thi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4037" w:h="211" w:x="1125" w:y="1129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Common stock, $0.01 par value per shar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01" w:h="211" w:x="5897" w:y="1129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SMMT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110" w:h="211" w:x="8450" w:y="1129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The Nasdaq Stock Market LLC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966" w:h="211" w:x="1988" w:y="1100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Title of Each Clas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953" w:h="211" w:x="5459" w:y="1100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Trading Symbol(s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4481" w:h="211" w:x="7879" w:y="1100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Name of Each Exchange on Which Registered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5497" w:h="211" w:x="274" w:y="1049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Securities registered pursuant to Section 12(b) of the Act: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762" w:h="222" w:x="274" w:y="10025" w:hSpace="0" w:vSpace="0" w:wrap="notBeside" w:vAnchor="page" w:hAnchor="page" w:hRule="exact"/>
        <w:pBdr/>
      </w:pPr>
      <w:r>
        <w:rPr>
          <w:rFonts w:cs="DejaVuSans" w:ascii="DejaVuSans" w:hAnsi="DejaVuSans"/>
          <w:color w:val="000000"/>
          <w:w w:val="100"/>
          <w:sz w:val="19"/>
          <w:szCs w:val="19"/>
        </w:rPr>
        <w:t>☐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 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Pre-commencement communications pursuant to Rule 13e-4(c) under the Exchange Act (17 CFR 240.13e-4(c)) 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756" w:h="222" w:x="274" w:y="9596" w:hSpace="0" w:vSpace="0" w:wrap="notBeside" w:vAnchor="page" w:hAnchor="page" w:hRule="exact"/>
        <w:pBdr/>
      </w:pPr>
      <w:r>
        <w:rPr>
          <w:rFonts w:cs="DejaVuSans" w:ascii="DejaVuSans" w:hAnsi="DejaVuSans"/>
          <w:color w:val="000000"/>
          <w:w w:val="100"/>
          <w:sz w:val="19"/>
          <w:szCs w:val="19"/>
        </w:rPr>
        <w:t>☐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 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Pre-commencement communications pursuant to Rule 14d-2(b) under the Exchange Act (17 CFR 240.14d-2(b))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8725" w:h="222" w:x="274" w:y="9153" w:hSpace="0" w:vSpace="0" w:wrap="notBeside" w:vAnchor="page" w:hAnchor="page" w:hRule="exact"/>
        <w:pBdr/>
      </w:pPr>
      <w:r>
        <w:rPr>
          <w:rFonts w:cs="DejaVuSans" w:ascii="DejaVuSans" w:hAnsi="DejaVuSans"/>
          <w:color w:val="000000"/>
          <w:w w:val="100"/>
          <w:sz w:val="19"/>
          <w:szCs w:val="19"/>
        </w:rPr>
        <w:t>☐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 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Soliciting material pursuant to Rule 14a-12 under the Exchange Act (17 CFR 240.14a-12)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8703" w:h="222" w:x="274" w:y="8710" w:hSpace="0" w:vSpace="0" w:wrap="notBeside" w:vAnchor="page" w:hAnchor="page" w:hRule="exact"/>
        <w:pBdr/>
      </w:pPr>
      <w:r>
        <w:rPr>
          <w:rFonts w:cs="DejaVuSans" w:ascii="DejaVuSans" w:hAnsi="DejaVuSans"/>
          <w:color w:val="000000"/>
          <w:w w:val="100"/>
          <w:sz w:val="19"/>
          <w:szCs w:val="19"/>
        </w:rPr>
        <w:t>☐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 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Written communications pursuant to Rule 425 under the Securities Act (17 CFR 230.425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5586" w:h="211" w:x="274" w:y="828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following provisions (</w:t>
      </w:r>
      <w:r>
        <w:rPr>
          <w:rFonts w:cs="TimesNewRomanPS-ItalicMT" w:ascii="TimesNewRomanPS-ItalicMT" w:hAnsi="TimesNewRomanPS-ItalicMT"/>
          <w:color w:val="000000"/>
          <w:w w:val="100"/>
          <w:sz w:val="19"/>
          <w:szCs w:val="19"/>
        </w:rPr>
        <w:t>see</w:t>
      </w: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 General Instruction A.2. below):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274" w:y="806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Check the appropriate box below if the Form 8-K filing is intended to simultaneously satisfy the filing obligation of the registrant under any of th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271" w:h="211" w:x="3652" w:y="75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Former Name or Former Address, If Changed Since Last Report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567" w:h="211" w:x="5612" w:y="72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Not applicabl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570" w:h="211" w:x="3477" w:y="6731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Registrant’s Telephone Number, Including Area Code: 617-514-714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956" w:h="211" w:x="2702" w:y="6173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Address of Principal Executive Offices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37" w:h="211" w:x="9623" w:y="6173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Zip Code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4755" w:h="211" w:x="2369" w:y="58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2882 Sand Hill Road, Suite 106, Menlo Park, CA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9806" w:y="58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9402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796" w:h="211" w:x="1694" w:y="53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of Incorporation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466" w:h="211" w:x="5705" w:y="53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File Number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929" w:h="211" w:x="9335" w:y="53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Identification No.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2710" w:h="211" w:x="1313" w:y="511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State or Other Jurisdictio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460" w:h="211" w:x="5707" w:y="511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Commissio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618" w:h="211" w:x="9464" w:y="511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IRS Employer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104" w:h="211" w:x="1982" w:y="48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Delawar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19" w:h="211" w:x="5808" w:y="48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001-3686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333" w:h="211" w:x="9583" w:y="48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37-197971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5179" w:h="211" w:x="4107" w:y="42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Exact Name of Registrant as Specified in Its Charter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2596" w:h="211" w:x="5184" w:y="4001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Summit Therapeutics Inc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345" w:h="211" w:x="3571" w:y="3501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Date of Report (Date of Earliest Event Reported): August 11, 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7136" w:h="211" w:x="3242" w:y="3057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Pursuant to Section 13 or 15(d) of The Securities Exchange Act of 193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360" w:h="211" w:x="5232" w:y="2843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URRENT REPORT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351" w:h="211" w:x="5652" w:y="240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FORM 8-K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584" w:h="211" w:x="5138" w:y="197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Washington, D.C. 2054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5150" w:h="211" w:x="4069" w:y="1743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SECURITIES AND EXCHANGE COMMISSIO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017" w:h="211" w:x="5375" w:y="152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UNITED STATES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9596755</wp:posOffset>
                </wp:positionV>
                <wp:extent cx="7449185" cy="34290"/>
                <wp:effectExtent l="161290" t="95967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ge">
                  <wp:posOffset>9605645</wp:posOffset>
                </wp:positionV>
                <wp:extent cx="7449185" cy="34290"/>
                <wp:effectExtent l="161290" t="96056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7576185</wp:posOffset>
                </wp:positionH>
                <wp:positionV relativeFrom="page">
                  <wp:posOffset>9596755</wp:posOffset>
                </wp:positionV>
                <wp:extent cx="34290" cy="43815"/>
                <wp:effectExtent l="7576185" t="95967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9596755</wp:posOffset>
                </wp:positionV>
                <wp:extent cx="34290" cy="43815"/>
                <wp:effectExtent l="161290" t="95967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4693285</wp:posOffset>
                </wp:positionH>
                <wp:positionV relativeFrom="page">
                  <wp:posOffset>2327275</wp:posOffset>
                </wp:positionV>
                <wp:extent cx="824230" cy="34290"/>
                <wp:effectExtent l="4693285" t="23272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5153025</wp:posOffset>
                </wp:positionH>
                <wp:positionV relativeFrom="page">
                  <wp:posOffset>3879215</wp:posOffset>
                </wp:positionV>
                <wp:extent cx="2457450" cy="34290"/>
                <wp:effectExtent l="5153025" t="38792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234315</wp:posOffset>
                </wp:positionH>
                <wp:positionV relativeFrom="page">
                  <wp:posOffset>3879215</wp:posOffset>
                </wp:positionV>
                <wp:extent cx="4944745" cy="34290"/>
                <wp:effectExtent l="234315" t="38792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5153025</wp:posOffset>
                </wp:positionH>
                <wp:positionV relativeFrom="page">
                  <wp:posOffset>3207385</wp:posOffset>
                </wp:positionV>
                <wp:extent cx="2457450" cy="34290"/>
                <wp:effectExtent l="5153025" t="32073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2729865</wp:posOffset>
                </wp:positionH>
                <wp:positionV relativeFrom="page">
                  <wp:posOffset>3207385</wp:posOffset>
                </wp:positionV>
                <wp:extent cx="2448560" cy="34290"/>
                <wp:effectExtent l="2729865" t="32073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234315</wp:posOffset>
                </wp:positionH>
                <wp:positionV relativeFrom="page">
                  <wp:posOffset>3207385</wp:posOffset>
                </wp:positionV>
                <wp:extent cx="2520950" cy="34290"/>
                <wp:effectExtent l="234315" t="32073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234315</wp:posOffset>
                </wp:positionH>
                <wp:positionV relativeFrom="page">
                  <wp:posOffset>2680970</wp:posOffset>
                </wp:positionV>
                <wp:extent cx="7376795" cy="34290"/>
                <wp:effectExtent l="234315" t="26809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7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4866005</wp:posOffset>
                </wp:positionH>
                <wp:positionV relativeFrom="page">
                  <wp:posOffset>4378325</wp:posOffset>
                </wp:positionV>
                <wp:extent cx="207010" cy="34290"/>
                <wp:effectExtent l="4866005" t="43783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5047615</wp:posOffset>
                </wp:positionH>
                <wp:positionV relativeFrom="page">
                  <wp:posOffset>4378325</wp:posOffset>
                </wp:positionV>
                <wp:extent cx="65405" cy="34290"/>
                <wp:effectExtent l="5047615" t="43783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5087620</wp:posOffset>
                </wp:positionH>
                <wp:positionV relativeFrom="page">
                  <wp:posOffset>4378325</wp:posOffset>
                </wp:positionV>
                <wp:extent cx="488950" cy="34290"/>
                <wp:effectExtent l="5087620" t="43783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234315</wp:posOffset>
                </wp:positionH>
                <wp:positionV relativeFrom="page">
                  <wp:posOffset>4723130</wp:posOffset>
                </wp:positionV>
                <wp:extent cx="7376795" cy="34290"/>
                <wp:effectExtent l="234315" t="47231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7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4645025</wp:posOffset>
                </wp:positionH>
                <wp:positionV relativeFrom="page">
                  <wp:posOffset>7309485</wp:posOffset>
                </wp:positionV>
                <wp:extent cx="2974975" cy="34290"/>
                <wp:effectExtent l="4645025" t="73094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7585710</wp:posOffset>
                </wp:positionH>
                <wp:positionV relativeFrom="page">
                  <wp:posOffset>7127875</wp:posOffset>
                </wp:positionV>
                <wp:extent cx="34290" cy="215900"/>
                <wp:effectExtent l="7585710" t="71278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3174365</wp:posOffset>
                </wp:positionH>
                <wp:positionV relativeFrom="page">
                  <wp:posOffset>7309485</wp:posOffset>
                </wp:positionV>
                <wp:extent cx="1504950" cy="34290"/>
                <wp:effectExtent l="3174365" t="73094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4645025</wp:posOffset>
                </wp:positionH>
                <wp:positionV relativeFrom="page">
                  <wp:posOffset>7127875</wp:posOffset>
                </wp:positionV>
                <wp:extent cx="34290" cy="215900"/>
                <wp:effectExtent l="4645025" t="71278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243205</wp:posOffset>
                </wp:positionH>
                <wp:positionV relativeFrom="page">
                  <wp:posOffset>7309485</wp:posOffset>
                </wp:positionV>
                <wp:extent cx="2966085" cy="34290"/>
                <wp:effectExtent l="243205" t="73094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243205</wp:posOffset>
                </wp:positionH>
                <wp:positionV relativeFrom="page">
                  <wp:posOffset>7127875</wp:posOffset>
                </wp:positionV>
                <wp:extent cx="34290" cy="215900"/>
                <wp:effectExtent l="243205" t="71278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3174365</wp:posOffset>
                </wp:positionH>
                <wp:positionV relativeFrom="page">
                  <wp:posOffset>7127875</wp:posOffset>
                </wp:positionV>
                <wp:extent cx="34290" cy="215900"/>
                <wp:effectExtent l="3174365" t="71278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4645025</wp:posOffset>
                </wp:positionH>
                <wp:positionV relativeFrom="page">
                  <wp:posOffset>6946900</wp:posOffset>
                </wp:positionV>
                <wp:extent cx="2974975" cy="34290"/>
                <wp:effectExtent l="4645025" t="69469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4645025</wp:posOffset>
                </wp:positionH>
                <wp:positionV relativeFrom="page">
                  <wp:posOffset>7127875</wp:posOffset>
                </wp:positionV>
                <wp:extent cx="2974975" cy="34290"/>
                <wp:effectExtent l="4645025" t="71278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7585710</wp:posOffset>
                </wp:positionH>
                <wp:positionV relativeFrom="page">
                  <wp:posOffset>6946900</wp:posOffset>
                </wp:positionV>
                <wp:extent cx="34290" cy="215900"/>
                <wp:effectExtent l="7585710" t="69469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3174365</wp:posOffset>
                </wp:positionH>
                <wp:positionV relativeFrom="page">
                  <wp:posOffset>6946900</wp:posOffset>
                </wp:positionV>
                <wp:extent cx="1504950" cy="34290"/>
                <wp:effectExtent l="3174365" t="69469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3174365</wp:posOffset>
                </wp:positionH>
                <wp:positionV relativeFrom="page">
                  <wp:posOffset>7127875</wp:posOffset>
                </wp:positionV>
                <wp:extent cx="1504950" cy="34290"/>
                <wp:effectExtent l="3174365" t="71278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4645025</wp:posOffset>
                </wp:positionH>
                <wp:positionV relativeFrom="page">
                  <wp:posOffset>6946900</wp:posOffset>
                </wp:positionV>
                <wp:extent cx="34290" cy="215900"/>
                <wp:effectExtent l="4645025" t="69469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243205</wp:posOffset>
                </wp:positionH>
                <wp:positionV relativeFrom="page">
                  <wp:posOffset>6946900</wp:posOffset>
                </wp:positionV>
                <wp:extent cx="2966085" cy="34290"/>
                <wp:effectExtent l="243205" t="694690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243205</wp:posOffset>
                </wp:positionH>
                <wp:positionV relativeFrom="page">
                  <wp:posOffset>7127875</wp:posOffset>
                </wp:positionV>
                <wp:extent cx="2966085" cy="34290"/>
                <wp:effectExtent l="243205" t="71278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243205</wp:posOffset>
                </wp:positionH>
                <wp:positionV relativeFrom="page">
                  <wp:posOffset>6946900</wp:posOffset>
                </wp:positionV>
                <wp:extent cx="34290" cy="215900"/>
                <wp:effectExtent l="243205" t="69469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3174365</wp:posOffset>
                </wp:positionH>
                <wp:positionV relativeFrom="page">
                  <wp:posOffset>6946900</wp:posOffset>
                </wp:positionV>
                <wp:extent cx="34290" cy="215900"/>
                <wp:effectExtent l="3174365" t="69469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7567295</wp:posOffset>
                </wp:positionH>
                <wp:positionV relativeFrom="page">
                  <wp:posOffset>6946900</wp:posOffset>
                </wp:positionV>
                <wp:extent cx="52705" cy="34290"/>
                <wp:effectExtent l="7567295" t="69469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4717415</wp:posOffset>
                </wp:positionH>
                <wp:positionV relativeFrom="page">
                  <wp:posOffset>6946900</wp:posOffset>
                </wp:positionV>
                <wp:extent cx="2875280" cy="34290"/>
                <wp:effectExtent l="4717415" t="69469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4645025</wp:posOffset>
                </wp:positionH>
                <wp:positionV relativeFrom="page">
                  <wp:posOffset>6946900</wp:posOffset>
                </wp:positionV>
                <wp:extent cx="97790" cy="34290"/>
                <wp:effectExtent l="4645025" t="69469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4626610</wp:posOffset>
                </wp:positionH>
                <wp:positionV relativeFrom="page">
                  <wp:posOffset>6946900</wp:posOffset>
                </wp:positionV>
                <wp:extent cx="52705" cy="34290"/>
                <wp:effectExtent l="4626610" t="69469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3247390</wp:posOffset>
                </wp:positionH>
                <wp:positionV relativeFrom="page">
                  <wp:posOffset>6946900</wp:posOffset>
                </wp:positionV>
                <wp:extent cx="1404620" cy="34290"/>
                <wp:effectExtent l="3247390" t="69469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3174365</wp:posOffset>
                </wp:positionH>
                <wp:positionV relativeFrom="page">
                  <wp:posOffset>6946900</wp:posOffset>
                </wp:positionV>
                <wp:extent cx="97790" cy="34290"/>
                <wp:effectExtent l="3174365" t="694690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3156585</wp:posOffset>
                </wp:positionH>
                <wp:positionV relativeFrom="page">
                  <wp:posOffset>6946900</wp:posOffset>
                </wp:positionV>
                <wp:extent cx="52705" cy="34290"/>
                <wp:effectExtent l="3156585" t="69469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306705</wp:posOffset>
                </wp:positionH>
                <wp:positionV relativeFrom="page">
                  <wp:posOffset>6946900</wp:posOffset>
                </wp:positionV>
                <wp:extent cx="2875280" cy="34290"/>
                <wp:effectExtent l="306705" t="694690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243205</wp:posOffset>
                </wp:positionH>
                <wp:positionV relativeFrom="page">
                  <wp:posOffset>6946900</wp:posOffset>
                </wp:positionV>
                <wp:extent cx="88900" cy="34290"/>
                <wp:effectExtent l="243205" t="694690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571" w:h="211" w:x="1037" w:y="62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10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566" w:h="211" w:x="3595" w:y="62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Cover Page Interactive Data File (embedded within the Inline XBRL document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FF"/>
          <w:w w:val="100"/>
          <w:sz w:val="19"/>
          <w:szCs w:val="19"/>
        </w:rPr>
        <w:framePr w:w="628" w:h="211" w:x="1037" w:y="59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FF"/>
          <w:w w:val="100"/>
          <w:sz w:val="19"/>
          <w:szCs w:val="19"/>
        </w:rPr>
        <w:t>99.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FF"/>
          <w:w w:val="100"/>
          <w:sz w:val="19"/>
          <w:szCs w:val="19"/>
        </w:rPr>
        <w:framePr w:w="3578" w:h="211" w:x="3595" w:y="593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FF"/>
          <w:w w:val="100"/>
          <w:sz w:val="19"/>
          <w:szCs w:val="19"/>
        </w:rPr>
        <w:t>Press release, dated August 11, 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822" w:h="211" w:x="1037" w:y="565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Exhibit Number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358" w:h="211" w:x="3595" w:y="565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Descriptio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314" w:h="211" w:x="274" w:y="511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d) Exhibit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142" w:h="211" w:x="293" w:y="451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Item 9.0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632" w:h="211" w:x="2080" w:y="453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Financial Statements and Exhibits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531" w:h="211" w:x="274" w:y="377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Act, except as expressly set forth by specific reference in such filing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274" w:y="355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liabilities of that section, nor shall it be deemed incorporated by reference in any filing under the Securities Act of 1933, as amended, or the Exchang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274" w:y="33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be deemed “filed” for purposes of Section 18 of the Securities Exchange Act of 1934, as amended (the “Exchange Act”), or otherwise subject to th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960" w:y="311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The information in this Item 2.02 of this Current Report on Form 8-K and Exhibit 99.1 attached hereto is intended to be furnished and shall not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135" w:h="211" w:x="274" w:y="26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reference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274" w:y="241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ended June 30, 2022. A copy of the press release is being furnished as Exhibit 99.1 to this Current Report on Form 8-K and is incorporated herein by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960" w:y="2200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On August 11, 2022, Summit Therapeutics Inc. (the "Company") announced its financial results and operational progress for the second quarter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142" w:h="211" w:x="293" w:y="188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Item 2.0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4826" w:h="211" w:x="2080" w:y="188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Results of Operations and Financial Condition.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2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161290</wp:posOffset>
                </wp:positionH>
                <wp:positionV relativeFrom="page">
                  <wp:posOffset>5412740</wp:posOffset>
                </wp:positionV>
                <wp:extent cx="7449185" cy="34290"/>
                <wp:effectExtent l="161290" t="54127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161290</wp:posOffset>
                </wp:positionH>
                <wp:positionV relativeFrom="page">
                  <wp:posOffset>5421630</wp:posOffset>
                </wp:positionV>
                <wp:extent cx="7449185" cy="34290"/>
                <wp:effectExtent l="161290" t="542163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7576185</wp:posOffset>
                </wp:positionH>
                <wp:positionV relativeFrom="page">
                  <wp:posOffset>5412740</wp:posOffset>
                </wp:positionV>
                <wp:extent cx="34290" cy="43815"/>
                <wp:effectExtent l="7576185" t="54127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161290</wp:posOffset>
                </wp:positionH>
                <wp:positionV relativeFrom="page">
                  <wp:posOffset>5412740</wp:posOffset>
                </wp:positionV>
                <wp:extent cx="34290" cy="43815"/>
                <wp:effectExtent l="161290" t="54127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161290</wp:posOffset>
                </wp:positionH>
                <wp:positionV relativeFrom="page">
                  <wp:posOffset>1074420</wp:posOffset>
                </wp:positionV>
                <wp:extent cx="7449185" cy="34290"/>
                <wp:effectExtent l="161290" t="107442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645795</wp:posOffset>
                </wp:positionH>
                <wp:positionV relativeFrom="page">
                  <wp:posOffset>3697605</wp:posOffset>
                </wp:positionV>
                <wp:extent cx="868680" cy="34290"/>
                <wp:effectExtent l="645795" t="369760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2270125</wp:posOffset>
                </wp:positionH>
                <wp:positionV relativeFrom="page">
                  <wp:posOffset>3697605</wp:posOffset>
                </wp:positionV>
                <wp:extent cx="623570" cy="34290"/>
                <wp:effectExtent l="2270125" t="36976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645795</wp:posOffset>
                </wp:positionH>
                <wp:positionV relativeFrom="page">
                  <wp:posOffset>3869690</wp:posOffset>
                </wp:positionV>
                <wp:extent cx="236855" cy="34290"/>
                <wp:effectExtent l="645795" t="386969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645795</wp:posOffset>
                </wp:positionH>
                <wp:positionV relativeFrom="page">
                  <wp:posOffset>3869690</wp:posOffset>
                </wp:positionV>
                <wp:extent cx="236855" cy="34290"/>
                <wp:effectExtent l="645795" t="386969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2270125</wp:posOffset>
                </wp:positionH>
                <wp:positionV relativeFrom="page">
                  <wp:posOffset>3869690</wp:posOffset>
                </wp:positionV>
                <wp:extent cx="999490" cy="34290"/>
                <wp:effectExtent l="2270125" t="38696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2270125</wp:posOffset>
                </wp:positionH>
                <wp:positionV relativeFrom="page">
                  <wp:posOffset>3869690</wp:posOffset>
                </wp:positionV>
                <wp:extent cx="999490" cy="34290"/>
                <wp:effectExtent l="2270125" t="386969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3244215</wp:posOffset>
                </wp:positionH>
                <wp:positionV relativeFrom="page">
                  <wp:posOffset>3869690</wp:posOffset>
                </wp:positionV>
                <wp:extent cx="521335" cy="34290"/>
                <wp:effectExtent l="3244215" t="386969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3244215</wp:posOffset>
                </wp:positionH>
                <wp:positionV relativeFrom="page">
                  <wp:posOffset>3869690</wp:posOffset>
                </wp:positionV>
                <wp:extent cx="521335" cy="34290"/>
                <wp:effectExtent l="3244215" t="386969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3740150</wp:posOffset>
                </wp:positionH>
                <wp:positionV relativeFrom="page">
                  <wp:posOffset>3869690</wp:posOffset>
                </wp:positionV>
                <wp:extent cx="327660" cy="34290"/>
                <wp:effectExtent l="3740150" t="386969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3740150</wp:posOffset>
                </wp:positionH>
                <wp:positionV relativeFrom="page">
                  <wp:posOffset>3869690</wp:posOffset>
                </wp:positionV>
                <wp:extent cx="327660" cy="34290"/>
                <wp:effectExtent l="3740150" t="386969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2826" w:h="211" w:x="6654" w:y="398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Principal Financial Officer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2357" w:h="211" w:x="6718" w:y="371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Chief Financial Officer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2289" w:h="211" w:x="472" w:y="34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Date: August 11, 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558" w:h="211" w:x="5660" w:y="34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By: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891" w:h="211" w:x="6718" w:y="34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/s/ Ankur Dhingra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587" w:h="211" w:x="5660" w:y="2614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SUMMIT THERAPEUTICS INC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802" w:h="211" w:x="274" w:y="211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undersigned, hereunto duly authorized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2240" w:h="422" w:x="960" w:y="188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Pursuant to the requirements of the Securities Exchange Act of 1934, the registrant has duly caused this report to be signed on its behalf by th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570" w:h="211" w:x="5561" w:y="1414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SIGNATURE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3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60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4200525</wp:posOffset>
                </wp:positionH>
                <wp:positionV relativeFrom="page">
                  <wp:posOffset>2317750</wp:posOffset>
                </wp:positionV>
                <wp:extent cx="3410585" cy="34290"/>
                <wp:effectExtent l="4200525" t="23177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4967" w:h="213" w:x="960" w:y="1104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upport of IND-enabling activities for SMT-738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1081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Boston  University  under  the  Combating  Antibiotic  Resistant  Bacteria  Biopharmaceutical  Accelerator  ("CARB-X")  program,  in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55" w:x="617" w:y="1055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 xml:space="preserve">•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During the three months ended June 30, 2022, the Company received non-dilutive funding of $0.3 million from the Trustees of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0915" w:h="213" w:x="960" w:y="1008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otential funding from BARDA has not been included in aggregate cash and receivables balances, above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985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2022. The contract was extended through December 2022 as a no cost contract, solely to close out open activities. Remaining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964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received from BARDA under contract number HHSO100201700014C. The contract with BARDA was set to expire on April 30,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942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evelopment of ridinilazole. As of June 30, 2022, an aggregate of $58.0 million out of a potential award of $72.5 million has been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920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Response at the U.S. Department of Health and Human Services, in support of the Company's Ri-CoDIFy clinical trials and clinical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898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dvanced Research and Development Authority ("BARDA"), part of the Office of the Assistant Secretary for Preparedness and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55" w:x="617" w:y="872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 xml:space="preserve">•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During the three months ended June 30, 2022, the Company received non-dilutive funding of $0.1 million from the Biomedical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4137" w:h="213" w:x="1646" w:y="824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the proceeds from this Rights Offering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802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Robert W. Duggan, matured and became due, and the Company repaid all principal and accrued interest via a portion of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23"/>
          <w:szCs w:val="23"/>
        </w:rPr>
        <w:framePr w:w="342" w:h="255" w:x="1303" w:y="776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>◦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2" w:y="780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n connection with the closing of the rights offering, a $25.0 million note payable with the Company's Chairman and CEO,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754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costs associated with the Rights Offering were approximately $0.1 million, resulting in net proceeds of approximately $99.9 million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732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through the issuance and sale of approximately 103 million shares of its common stock at a price per share of $0.97. Issuanc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711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expired on August 8, 2022. Through the fully subscribed Rights Offering, the Company raised $100.0 million in gross proceed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688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dditional shares of its common stock. The Rights Offering commenced on July 18, 2022, and the associated subscription rights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55" w:x="617" w:y="662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 xml:space="preserve">•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On  June  22,  2022,  the  Company  announced  a  Rights  Offering  for  its  existing  shareholders  to  participate  in  the  purchase  of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23"/>
          <w:szCs w:val="23"/>
        </w:rPr>
        <w:framePr w:w="341" w:h="255" w:x="617" w:y="610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>•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55" w:y="614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Operating cash outflow for the six months ended June 30, 2022 and 2021 was $38.2 million and $39.8 million, respectively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9195" w:h="213" w:x="960" w:y="562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months ended June 30, 2022 and 2021 was $38.2 million and $41.9 million, respectively.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23"/>
          <w:szCs w:val="23"/>
        </w:rPr>
        <w:framePr w:w="341" w:h="255" w:x="617" w:y="536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>•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55" w:y="539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Net loss for the three months ended June 30, 2022 and 2021 was $16.8 million and $24.4 million, respectively. Net loss for the six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6950" w:h="213" w:x="960" w:y="488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$16.7 million as compared to $17.2 million on December 31, 2021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467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ecember  31,  2021.  Accounts   receivable  and  research  and  development   tax  credits  receivable  on  June  30,   2022  wer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445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$89.0 million on December 31, 2021. Our cash balance on June 30, 2022 was $57.3 million as compared to $71.8 million on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55" w:x="617" w:y="417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 xml:space="preserve">•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Aggregate  cash,  accounts  receivable,  and  tax  credits  receivable  on   June  30,  2022  totaled  $74.0  million  as  compared  to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19"/>
          <w:szCs w:val="19"/>
        </w:rPr>
        <w:framePr w:w="2400" w:h="213" w:x="274" w:y="3969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>Financial Highlight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349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reports its financial results and provides an update on operational progress for the second quarter ended June 30, 2022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3269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 xml:space="preserve">Menlo  Park,  California,  August  11,  2022  </w:t>
      </w:r>
      <w:r>
        <w:rPr>
          <w:rFonts w:cs="ArialMT" w:ascii="ArialMT" w:hAnsi="ArialMT"/>
          <w:color w:val="000000"/>
          <w:w w:val="100"/>
          <w:sz w:val="19"/>
          <w:szCs w:val="19"/>
        </w:rPr>
        <w:t>-  Summit  Therapeutics  Inc.  (NASDAQ:  SMMT)  ("Summit,"  "we,"  or  the  "Company")  today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23"/>
          <w:szCs w:val="23"/>
        </w:rPr>
        <w:framePr w:w="5537" w:h="255" w:x="3718" w:y="2734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23"/>
          <w:szCs w:val="23"/>
        </w:rPr>
        <w:t>for the Second Quarter Ended June 30, 2022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23"/>
          <w:szCs w:val="23"/>
        </w:rPr>
        <w:framePr w:w="9549" w:h="255" w:x="1895" w:y="2477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23"/>
          <w:szCs w:val="23"/>
        </w:rPr>
        <w:t>Summit Therapeutics Inc Reports Financial Results and Operational Progress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4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161290</wp:posOffset>
                </wp:positionH>
                <wp:positionV relativeFrom="page">
                  <wp:posOffset>7727315</wp:posOffset>
                </wp:positionV>
                <wp:extent cx="7449185" cy="34290"/>
                <wp:effectExtent l="161290" t="77273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161290</wp:posOffset>
                </wp:positionH>
                <wp:positionV relativeFrom="page">
                  <wp:posOffset>7736205</wp:posOffset>
                </wp:positionV>
                <wp:extent cx="7449185" cy="34290"/>
                <wp:effectExtent l="161290" t="773620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7576185</wp:posOffset>
                </wp:positionH>
                <wp:positionV relativeFrom="page">
                  <wp:posOffset>7727315</wp:posOffset>
                </wp:positionV>
                <wp:extent cx="34290" cy="43815"/>
                <wp:effectExtent l="7576185" t="77273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161290</wp:posOffset>
                </wp:positionH>
                <wp:positionV relativeFrom="page">
                  <wp:posOffset>7727315</wp:posOffset>
                </wp:positionV>
                <wp:extent cx="34290" cy="43815"/>
                <wp:effectExtent l="161290" t="772731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7">
                <wp:simplePos x="0" y="0"/>
                <wp:positionH relativeFrom="page">
                  <wp:posOffset>173990</wp:posOffset>
                </wp:positionH>
                <wp:positionV relativeFrom="page">
                  <wp:posOffset>188595</wp:posOffset>
                </wp:positionV>
                <wp:extent cx="1697355" cy="1097915"/>
                <wp:effectExtent l="173990" t="18859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5539" w:h="213" w:x="274" w:y="1153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laces Summit in a well-deserved, top market share,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130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knowledge to this mission. Team Summit exists to pose, strategize, and execute a path forward in medicinal therapeutic health care that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107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We accomplish this by building a team of world class professional scientists and business administrators that apply their experience an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60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roducts in a rapid, cost-efficient manner, and to engage commercialization and/or development partners when appropriate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37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dentify and control promising product candidates based on exceptional scientific development and administrational expertise, develop our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14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medicinal therapy intended to: improve quality of life, increase potential duration of life, and resolve serious medical healthcare needs. To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991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enrollment, regulatory submission and approval, and successful commercialization of patient, physician, caregiver, and societal-friendly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968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To  build  a  viable,  long-lasting  health  care  organization  that  assumes  full  responsibility  for  designing,  developing,  trial  execution  an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19"/>
          <w:szCs w:val="19"/>
        </w:rPr>
        <w:framePr w:w="4699" w:h="213" w:x="274" w:y="9472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>Summit Therapeutics’ Mission Statement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23"/>
          <w:szCs w:val="23"/>
        </w:rPr>
        <w:framePr w:w="341" w:h="255" w:x="617" w:y="868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>•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9728" w:h="213" w:x="955" w:y="871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We are continuing to perform IND-enabling activities for our second drug candidate, SMT-738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9627" w:h="213" w:x="1646" w:y="820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re-commercial entities to large biopharmaceutical companies, including Amgen and AbbVie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800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harmacyclics, Inc. Dr. Gayko has over 20 years of experience in regulatory affairs and clinical development ranging from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778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t   Nektar  Therapeutics;   she  was   previously   the  Global   Head   of  Regulatory   Affairs   and  Pharmacovigilance   at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757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member of our Board of Directors, was most recently the Senior Vice President of Drug Development &amp; Regulatory Affairs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1925" w:h="255" w:x="1303" w:y="732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 xml:space="preserve">◦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In  April,  Urte  Gayko,  PhD,  was  appointed  as  our  Head  of  Regulatory,  Safety,  and  Quality.  Dr.  Gayko,  who  is  also  a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0920" w:h="213" w:x="1646" w:y="710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ummit's human resources and information technology functions in addition to his finance responsibilities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688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leadership experience in the fields of healthcare, medical devices, and technology and has assumed responsibility for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667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organization, including serving in multiple business unit CFO roles. Mr. Dhingra has over 20 years of progressive financial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6" w:y="645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reviously, he spent over 15 years at Agilent Technologies, holding positions of increasing responsibility across its finance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23"/>
          <w:szCs w:val="23"/>
        </w:rPr>
        <w:framePr w:w="342" w:h="255" w:x="1303" w:y="620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>◦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1642" w:y="624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n May, Ankur Dhingra joined Summit as our Chief Financial Officer. Mr. Dhingra was most recently the CFO of CareDx;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134" w:h="213" w:x="960" w:y="598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the strong existing core leadership team and positioning the Company well for our strategic goals in the coming years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577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Company going forward. In doing so, we have appointed two individuals to positions of senior leadership, continuing to enhance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55" w:x="617" w:y="552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 xml:space="preserve">•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During the second quarter of 2022, we continued to expand and bolster our leadership team to fit the expansive vision of our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4895" w:h="213" w:x="960" w:y="505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clinical trial. We plan to explore this possibility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484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dvance ridinilazole forward with the goal of achieving marketing authorization. This pathway would involve at least one additional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461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ata from the Ri-CoDIFy Phase III clinical trial with the agency. The FDA and Summit discussed a possible pathway in which to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23"/>
          <w:szCs w:val="23"/>
        </w:rPr>
        <w:framePr w:w="341" w:h="255" w:x="617" w:y="434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23"/>
          <w:szCs w:val="23"/>
        </w:rPr>
        <w:t>•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55" w:y="438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n July 2022, we held a Type C meeting with the US Food &amp; Drug Administration (the “FDA”) during which we discussed certain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0834" w:h="213" w:x="960" w:y="388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ncluding possible acquisitions and/or collaborations in addition to internal research and discovery efforts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365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esigned to work in harmony with the human gut microbiome. We intend to enact this through business development activities,</w:t>
      </w:r>
    </w:p>
    <w:p>
      <w:pPr>
        <w:pStyle w:val="Normal"/>
        <w:widowControl w:val="false"/>
        <w:pBdr/>
        <w:bidi w:val="0"/>
        <w:spacing w:lineRule="exact" w:line="25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53" w:x="617" w:y="339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23"/>
          <w:szCs w:val="23"/>
        </w:rPr>
        <w:t xml:space="preserve">•     </w:t>
      </w:r>
      <w:r>
        <w:rPr>
          <w:rFonts w:cs="ArialMT" w:ascii="ArialMT" w:hAnsi="ArialMT"/>
          <w:color w:val="000000"/>
          <w:w w:val="100"/>
          <w:sz w:val="19"/>
          <w:szCs w:val="19"/>
        </w:rPr>
        <w:t>Our  intention  is  to  expand  our  pipeline  product  portfolio  in  the  therapeutic  area  of  oncology  and/or  product  offerings  that  ar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19"/>
          <w:szCs w:val="19"/>
        </w:rPr>
        <w:framePr w:w="3848" w:h="213" w:x="274" w:y="3183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>Operational &amp; Corporate Update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269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X. Remaining potential funding from CARB-X has not been included in aggregate cash and receivables balances, above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960" w:y="248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s of June 30, 2022, an aggregate of $1.2 million out of a potential of up to $7.8 million of funding has been received from CARB-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5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161290</wp:posOffset>
                </wp:positionH>
                <wp:positionV relativeFrom="page">
                  <wp:posOffset>8044815</wp:posOffset>
                </wp:positionV>
                <wp:extent cx="7449185" cy="34290"/>
                <wp:effectExtent l="161290" t="804481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161290</wp:posOffset>
                </wp:positionH>
                <wp:positionV relativeFrom="page">
                  <wp:posOffset>8053705</wp:posOffset>
                </wp:positionV>
                <wp:extent cx="7449185" cy="34290"/>
                <wp:effectExtent l="161290" t="80537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7576185</wp:posOffset>
                </wp:positionH>
                <wp:positionV relativeFrom="page">
                  <wp:posOffset>8044815</wp:posOffset>
                </wp:positionV>
                <wp:extent cx="34290" cy="43815"/>
                <wp:effectExtent l="7576185" t="804481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161290</wp:posOffset>
                </wp:positionH>
                <wp:positionV relativeFrom="page">
                  <wp:posOffset>8044815</wp:posOffset>
                </wp:positionV>
                <wp:extent cx="34290" cy="43815"/>
                <wp:effectExtent l="161290" t="804481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173990</wp:posOffset>
                </wp:positionH>
                <wp:positionV relativeFrom="page">
                  <wp:posOffset>188595</wp:posOffset>
                </wp:positionV>
                <wp:extent cx="1697355" cy="1097915"/>
                <wp:effectExtent l="173990" t="1885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6479" w:h="213" w:x="274" w:y="1190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ny forward-looking statements included in this press release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168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relied upon as representing the Company’s views as of any subsequent date. The Company specifically disclaims any obligation to updat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145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looking statements included in this press release represent the Company’s views only as of the date of this release and should not b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123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ridinilazole. Accordingly, readers should not place undue reliance on forward-looking statements or information. In addition, any forward-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100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uncertainty to our commercialization efforts, as well as to affect the likelihood of the successful completion of clinical development of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77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ecurities  and  Exchange  Commission.  Any  change  to  our  ongoing  trials  could  cause  delays,  affect  our  future  expenses,  and  ad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54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capital expenditure requirements and other factors discussed in the "Risk Factors" section of filings that the Company makes with th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31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contracts and funding awards, availability of funding sufficient for the Company’s foreseeable and unforeseeable operating expenses an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1010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of,  and/or  collaborations  with,  other  entities  occur,  expectations  for  regulatory  approvals,  laws  and  regulations  affecting  government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987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evelopment opportunities to expand the Company’s pipeline of drug candidates, including without limitation, through potential acquisition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9644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whether  results  of  early  clinical  trials  or  preclinical  studies  will  be  indicative  of  the  results  of  later  clinical  trials,  whether  busines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941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tatus of our clinical trials and operations, whether preliminary results from a clinical trial will be predictive of the final results of that trial or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918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of such trials, and their success, and global public health crises, including the coronavirus COVID-19 outbreak, that may affect timing an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895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uncertainties inherent in the initiation of future clinical trials, availability and timing of data from ongoing and future clinical trials, the result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872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evaluating  ridinilazole,   the  outcome  of   discussions  with   regulatory  authorities,  including   the  Food   and  Drug  Administration,   th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851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ncluding  the  results  of  our  evaluation  of  the  underlying  data  in  connection  with  the  topline  results  of  our  Phase  III  Ri-CoDIFy  study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828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ctual  results  may  differ  materially  from  those  indicated  by  such  forward-looking  statements  as  a  result  of  various  important  factors,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805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imilar expressions, constitute forward-looking statements within the meaning of The Private Securities Litigation Reform Act of 1995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782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"believe," "continue," "could," "estimate," "expect," "intend," "may," "plan," "potential," "predict," "project," "should," "target," "would," an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760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andemic on the Company’s operations and clinical trials, potential acquisitions and other statements containing the words "anticipate,"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737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vailability  of  data  from  clinical  trials,  the  potential  submission  of  applications  for  marketing  approvals,  the  impact  of  the  COVID-19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714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roduct  candidates,  the  potential  commercialization  of   the  Company’s  product  candidates,  the  timing  of  initiation,  completion  and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6928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tatements about the clinical and preclinical development of the Company’s product candidates, the therapeutic potential of the Company’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6699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Any  statements  in  this  press  release  about  the  Company’s  future  expectations,  plans  and  prospects,  including  but  not  limited  to,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19"/>
          <w:szCs w:val="19"/>
        </w:rPr>
        <w:framePr w:w="4216" w:h="213" w:x="274" w:y="6471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>Summit Forward-looking Statement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2899" w:h="213" w:x="274" w:y="5985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investors@summitplc.com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2032" w:h="213" w:x="274" w:y="575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General Inquiries: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3407" w:h="213" w:x="274" w:y="5270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avid.gancarz@summitplc.com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5539" w:h="213" w:x="274" w:y="504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Head of Stakeholder Relations &amp; Corporate Strategy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689" w:h="213" w:x="274" w:y="482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Dave Gancarz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19"/>
          <w:szCs w:val="19"/>
        </w:rPr>
        <w:framePr w:w="4102" w:h="213" w:x="274" w:y="4598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>Contact Summit Investor Relations: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0445" w:h="213" w:x="274" w:y="4127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For more information, please visit https://www.summittxinc.com and follow us on Twitter @summitplc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8546" w:h="213" w:x="274" w:y="3641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Park, California, and we have additional offices in Oxford, UK and Cambridge, UK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3426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Summit was founded in 2003 and our shares are listed on the Nasdaq Global Market (symbol ‘SMMT’). We are headquartered in Menlo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-BoldMT" w:hAnsi="Arial-BoldMT" w:cs="Arial-BoldMT"/>
          <w:color w:val="000000"/>
          <w:w w:val="100"/>
          <w:sz w:val="19"/>
          <w:szCs w:val="19"/>
        </w:rPr>
        <w:framePr w:w="3276" w:h="213" w:x="274" w:y="3198" w:hSpace="0" w:vSpace="0" w:wrap="notBeside" w:vAnchor="page" w:hAnchor="page" w:hRule="exact"/>
        <w:pBdr/>
      </w:pPr>
      <w:r>
        <w:rPr>
          <w:rFonts w:cs="Arial-BoldMT" w:ascii="Arial-BoldMT" w:hAnsi="Arial-BoldMT"/>
          <w:color w:val="000000"/>
          <w:w w:val="100"/>
          <w:sz w:val="19"/>
          <w:szCs w:val="19"/>
        </w:rPr>
        <w:t>About Summit Therapeutics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7446" w:h="213" w:x="274" w:y="2712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well-being for all involved stakeholders and highly-valued shareholders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ArialMT" w:hAnsi="ArialMT" w:cs="ArialMT"/>
          <w:color w:val="000000"/>
          <w:w w:val="100"/>
          <w:sz w:val="19"/>
          <w:szCs w:val="19"/>
        </w:rPr>
        <w:framePr w:w="12240" w:h="213" w:x="274" w:y="2483" w:hSpace="0" w:vSpace="0" w:wrap="notBeside" w:vAnchor="page" w:hAnchor="page" w:hRule="exact"/>
        <w:pBdr/>
      </w:pPr>
      <w:r>
        <w:rPr>
          <w:rFonts w:cs="ArialMT" w:ascii="ArialMT" w:hAnsi="ArialMT"/>
          <w:color w:val="000000"/>
          <w:w w:val="100"/>
          <w:sz w:val="19"/>
          <w:szCs w:val="19"/>
        </w:rPr>
        <w:t>leadership position. Team Summit assumes full responsibility for stimulating continuous expansion of knowledge, ability, capability, and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6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161290</wp:posOffset>
                </wp:positionH>
                <wp:positionV relativeFrom="page">
                  <wp:posOffset>8281035</wp:posOffset>
                </wp:positionV>
                <wp:extent cx="7449185" cy="34290"/>
                <wp:effectExtent l="161290" t="82810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161290</wp:posOffset>
                </wp:positionH>
                <wp:positionV relativeFrom="page">
                  <wp:posOffset>8289925</wp:posOffset>
                </wp:positionV>
                <wp:extent cx="7449185" cy="34290"/>
                <wp:effectExtent l="161290" t="828992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7576185</wp:posOffset>
                </wp:positionH>
                <wp:positionV relativeFrom="page">
                  <wp:posOffset>8281035</wp:posOffset>
                </wp:positionV>
                <wp:extent cx="34290" cy="43815"/>
                <wp:effectExtent l="7576185" t="82810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161290</wp:posOffset>
                </wp:positionH>
                <wp:positionV relativeFrom="page">
                  <wp:posOffset>8281035</wp:posOffset>
                </wp:positionV>
                <wp:extent cx="34290" cy="43815"/>
                <wp:effectExtent l="161290" t="82810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173990</wp:posOffset>
                </wp:positionH>
                <wp:positionV relativeFrom="page">
                  <wp:posOffset>188595</wp:posOffset>
                </wp:positionV>
                <wp:extent cx="1697355" cy="1097915"/>
                <wp:effectExtent l="173990" t="18859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161" w:h="211" w:x="1008" w:y="936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omprehensive los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5653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6241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5,982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097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7685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23,876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8540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9128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9,139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984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10572" w:y="937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40,689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257" w:h="211" w:x="1008" w:y="911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Foreign currency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603" w:h="211" w:x="2413" w:y="911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 xml:space="preserve"> </w:t>
      </w: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translation adjustment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28" w:h="211" w:x="6559" w:y="911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789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28" w:h="211" w:x="8002" w:y="911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540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23" w:h="211" w:x="9366" w:y="911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971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10746" w:y="911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,215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722" w:h="211" w:x="1008" w:y="887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Other comprehensive (loss) income: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984" w:h="211" w:x="1008" w:y="863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Net los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5653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6241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6,771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097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7685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24,416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8540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9128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8,168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984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10572" w:y="863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41,904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237" w:h="211" w:x="1008" w:y="838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omprehensive loss: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304" w:h="211" w:x="1008" w:y="7917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Basic and diluted loss per shar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5653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80" w:h="211" w:x="6432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0.17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097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80" w:h="211" w:x="7875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0.27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8540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80" w:h="211" w:x="9319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0.38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984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80" w:h="211" w:x="10762" w:y="791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0.48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984" w:h="211" w:x="1008" w:y="738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Net los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5653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6241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6,771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097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7685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24,416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8540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9128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8,168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984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10572" w:y="7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41,904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050" w:h="211" w:x="1008" w:y="714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Other expense, net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895" w:h="211" w:x="6336" w:y="7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4,079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23" w:h="211" w:x="7923" w:y="7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686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895" w:h="211" w:x="9223" w:y="7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,318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895" w:h="211" w:x="10667" w:y="7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,251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644" w:h="211" w:x="1008" w:y="688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Operating los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6241" w:y="6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2,692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7685" w:y="6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23,730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9128" w:y="6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4,850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10572" w:y="6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40,653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564" w:h="211" w:x="1008" w:y="664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Other operating incom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6416" w:y="66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3,014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7859" w:y="66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6,120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9303" w:y="66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7,821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05" w:h="211" w:x="10658" w:y="66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1,569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633" w:h="211" w:x="1008" w:y="638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Total operating expense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6320" w:y="6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5,941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7764" w:y="6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29,907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9207" w:y="6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43,156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651" w:y="64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52,471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920" w:h="211" w:x="1143" w:y="614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General and administrativ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6416" w:y="6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6,933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7859" w:y="6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5,984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9207" w:y="6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3,592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651" w:y="61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0,169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852" w:h="211" w:x="1143" w:y="590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Research and development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6416" w:y="5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9,008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7764" w:y="5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23,923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9207" w:y="5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29,564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651" w:y="59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42,302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215" w:h="211" w:x="1008" w:y="565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Operating expenses: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066" w:h="211" w:x="1008" w:y="5173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Revenue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5653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28" w:h="211" w:x="6559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235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097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514" w:h="211" w:x="8097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57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8540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28" w:h="211" w:x="9446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485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984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628" w:h="211" w:x="10889" w:y="5187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249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685" w:h="211" w:x="6087" w:y="493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685" w:h="211" w:x="7530" w:y="493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202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685" w:h="211" w:x="8974" w:y="493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685" w:h="211" w:x="10417" w:y="4930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202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041" w:h="211" w:x="6660" w:y="465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June 30,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041" w:h="211" w:x="9547" w:y="465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June 30,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364" w:h="211" w:x="6109" w:y="447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 xml:space="preserve">Three Months Ended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089" w:h="211" w:x="9111" w:y="447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 xml:space="preserve">Six Months Ended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691" w:h="211" w:x="4677" w:y="3944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In thousands, except per share data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409" w:h="211" w:x="5628" w:y="371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(Unaudited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0366" w:h="211" w:x="1896" w:y="3486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ONDENSED CONSOLIDATED STATEMENTS OF OPERATIONS AND COMPREHENSIVE LOS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645" w:h="211" w:x="4696" w:y="325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SUMMIT THERAPEUTICS, INC.</w:t>
      </w:r>
    </w:p>
    <w:p>
      <w:pPr>
        <w:sectPr>
          <w:type w:val="nextPage"/>
          <w:pgSz w:w="12240" w:h="20160"/>
          <w:pgMar w:left="400" w:right="400" w:gutter="0" w:header="0" w:top="400" w:footer="0" w:bottom="400"/>
          <w:pgNumType w:start="7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12767945"/>
                <wp:effectExtent l="88900" t="1270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2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161290</wp:posOffset>
                </wp:positionH>
                <wp:positionV relativeFrom="page">
                  <wp:posOffset>6774180</wp:posOffset>
                </wp:positionV>
                <wp:extent cx="7449185" cy="34290"/>
                <wp:effectExtent l="161290" t="67741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161290</wp:posOffset>
                </wp:positionH>
                <wp:positionV relativeFrom="page">
                  <wp:posOffset>6783070</wp:posOffset>
                </wp:positionV>
                <wp:extent cx="7449185" cy="34290"/>
                <wp:effectExtent l="161290" t="67830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7576185</wp:posOffset>
                </wp:positionH>
                <wp:positionV relativeFrom="page">
                  <wp:posOffset>6774180</wp:posOffset>
                </wp:positionV>
                <wp:extent cx="34290" cy="43815"/>
                <wp:effectExtent l="7576185" t="67741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4">
                <wp:simplePos x="0" y="0"/>
                <wp:positionH relativeFrom="page">
                  <wp:posOffset>161290</wp:posOffset>
                </wp:positionH>
                <wp:positionV relativeFrom="page">
                  <wp:posOffset>6774180</wp:posOffset>
                </wp:positionV>
                <wp:extent cx="34290" cy="43815"/>
                <wp:effectExtent l="161290" t="67741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173990</wp:posOffset>
                </wp:positionH>
                <wp:positionV relativeFrom="page">
                  <wp:posOffset>188595</wp:posOffset>
                </wp:positionV>
                <wp:extent cx="1697355" cy="1097915"/>
                <wp:effectExtent l="173990" t="18859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4381500</wp:posOffset>
                </wp:positionH>
                <wp:positionV relativeFrom="page">
                  <wp:posOffset>3879215</wp:posOffset>
                </wp:positionV>
                <wp:extent cx="125095" cy="179705"/>
                <wp:effectExtent l="4381500" t="387921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7">
                <wp:simplePos x="0" y="0"/>
                <wp:positionH relativeFrom="page">
                  <wp:posOffset>4381500</wp:posOffset>
                </wp:positionH>
                <wp:positionV relativeFrom="page">
                  <wp:posOffset>4196715</wp:posOffset>
                </wp:positionV>
                <wp:extent cx="125095" cy="179705"/>
                <wp:effectExtent l="4381500" t="419671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8">
                <wp:simplePos x="0" y="0"/>
                <wp:positionH relativeFrom="page">
                  <wp:posOffset>4381500</wp:posOffset>
                </wp:positionH>
                <wp:positionV relativeFrom="page">
                  <wp:posOffset>4514215</wp:posOffset>
                </wp:positionV>
                <wp:extent cx="125095" cy="179705"/>
                <wp:effectExtent l="4381500" t="45142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7113270</wp:posOffset>
                </wp:positionH>
                <wp:positionV relativeFrom="page">
                  <wp:posOffset>6084570</wp:posOffset>
                </wp:positionV>
                <wp:extent cx="43815" cy="34290"/>
                <wp:effectExtent l="7113270" t="60845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7113270</wp:posOffset>
                </wp:positionH>
                <wp:positionV relativeFrom="page">
                  <wp:posOffset>6111875</wp:posOffset>
                </wp:positionV>
                <wp:extent cx="43815" cy="34290"/>
                <wp:effectExtent l="7113270" t="611187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1">
                <wp:simplePos x="0" y="0"/>
                <wp:positionH relativeFrom="page">
                  <wp:posOffset>6387465</wp:posOffset>
                </wp:positionH>
                <wp:positionV relativeFrom="page">
                  <wp:posOffset>5920740</wp:posOffset>
                </wp:positionV>
                <wp:extent cx="751205" cy="34290"/>
                <wp:effectExtent l="6387465" t="59207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6387465</wp:posOffset>
                </wp:positionH>
                <wp:positionV relativeFrom="page">
                  <wp:posOffset>6084570</wp:posOffset>
                </wp:positionV>
                <wp:extent cx="751205" cy="34290"/>
                <wp:effectExtent l="6387465" t="60845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6387465</wp:posOffset>
                </wp:positionH>
                <wp:positionV relativeFrom="page">
                  <wp:posOffset>6111875</wp:posOffset>
                </wp:positionV>
                <wp:extent cx="751205" cy="34290"/>
                <wp:effectExtent l="6387465" t="61118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6315075</wp:posOffset>
                </wp:positionH>
                <wp:positionV relativeFrom="page">
                  <wp:posOffset>6084570</wp:posOffset>
                </wp:positionV>
                <wp:extent cx="97790" cy="34290"/>
                <wp:effectExtent l="6315075" t="60845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6315075</wp:posOffset>
                </wp:positionH>
                <wp:positionV relativeFrom="page">
                  <wp:posOffset>6111875</wp:posOffset>
                </wp:positionV>
                <wp:extent cx="97790" cy="34290"/>
                <wp:effectExtent l="6315075" t="61118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6">
                <wp:simplePos x="0" y="0"/>
                <wp:positionH relativeFrom="page">
                  <wp:posOffset>6196965</wp:posOffset>
                </wp:positionH>
                <wp:positionV relativeFrom="page">
                  <wp:posOffset>6084570</wp:posOffset>
                </wp:positionV>
                <wp:extent cx="43815" cy="34290"/>
                <wp:effectExtent l="6196965" t="60845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7">
                <wp:simplePos x="0" y="0"/>
                <wp:positionH relativeFrom="page">
                  <wp:posOffset>6196965</wp:posOffset>
                </wp:positionH>
                <wp:positionV relativeFrom="page">
                  <wp:posOffset>6111875</wp:posOffset>
                </wp:positionV>
                <wp:extent cx="43815" cy="34290"/>
                <wp:effectExtent l="6196965" t="611187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5470525</wp:posOffset>
                </wp:positionH>
                <wp:positionV relativeFrom="page">
                  <wp:posOffset>5920740</wp:posOffset>
                </wp:positionV>
                <wp:extent cx="751205" cy="34290"/>
                <wp:effectExtent l="5470525" t="592074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5470525</wp:posOffset>
                </wp:positionH>
                <wp:positionV relativeFrom="page">
                  <wp:posOffset>6084570</wp:posOffset>
                </wp:positionV>
                <wp:extent cx="751205" cy="34290"/>
                <wp:effectExtent l="5470525" t="60845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0">
                <wp:simplePos x="0" y="0"/>
                <wp:positionH relativeFrom="page">
                  <wp:posOffset>5470525</wp:posOffset>
                </wp:positionH>
                <wp:positionV relativeFrom="page">
                  <wp:posOffset>6111875</wp:posOffset>
                </wp:positionV>
                <wp:extent cx="751205" cy="34290"/>
                <wp:effectExtent l="5470525" t="611187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1">
                <wp:simplePos x="0" y="0"/>
                <wp:positionH relativeFrom="page">
                  <wp:posOffset>5398135</wp:posOffset>
                </wp:positionH>
                <wp:positionV relativeFrom="page">
                  <wp:posOffset>6084570</wp:posOffset>
                </wp:positionV>
                <wp:extent cx="97790" cy="34290"/>
                <wp:effectExtent l="5398135" t="60845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page">
                  <wp:posOffset>5398135</wp:posOffset>
                </wp:positionH>
                <wp:positionV relativeFrom="page">
                  <wp:posOffset>6111875</wp:posOffset>
                </wp:positionV>
                <wp:extent cx="97790" cy="34290"/>
                <wp:effectExtent l="5398135" t="611187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page">
                  <wp:posOffset>5280025</wp:posOffset>
                </wp:positionH>
                <wp:positionV relativeFrom="page">
                  <wp:posOffset>6084570</wp:posOffset>
                </wp:positionV>
                <wp:extent cx="43815" cy="34290"/>
                <wp:effectExtent l="5280025" t="60845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4">
                <wp:simplePos x="0" y="0"/>
                <wp:positionH relativeFrom="page">
                  <wp:posOffset>5280025</wp:posOffset>
                </wp:positionH>
                <wp:positionV relativeFrom="page">
                  <wp:posOffset>6111875</wp:posOffset>
                </wp:positionV>
                <wp:extent cx="43815" cy="34290"/>
                <wp:effectExtent l="5280025" t="61118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4554220</wp:posOffset>
                </wp:positionH>
                <wp:positionV relativeFrom="page">
                  <wp:posOffset>5920740</wp:posOffset>
                </wp:positionV>
                <wp:extent cx="751205" cy="34290"/>
                <wp:effectExtent l="4554220" t="59207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4554220</wp:posOffset>
                </wp:positionH>
                <wp:positionV relativeFrom="page">
                  <wp:posOffset>6084570</wp:posOffset>
                </wp:positionV>
                <wp:extent cx="751205" cy="34290"/>
                <wp:effectExtent l="4554220" t="60845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7">
                <wp:simplePos x="0" y="0"/>
                <wp:positionH relativeFrom="page">
                  <wp:posOffset>4554220</wp:posOffset>
                </wp:positionH>
                <wp:positionV relativeFrom="page">
                  <wp:posOffset>6111875</wp:posOffset>
                </wp:positionV>
                <wp:extent cx="751205" cy="34290"/>
                <wp:effectExtent l="4554220" t="61118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8">
                <wp:simplePos x="0" y="0"/>
                <wp:positionH relativeFrom="page">
                  <wp:posOffset>4481830</wp:posOffset>
                </wp:positionH>
                <wp:positionV relativeFrom="page">
                  <wp:posOffset>6084570</wp:posOffset>
                </wp:positionV>
                <wp:extent cx="97790" cy="34290"/>
                <wp:effectExtent l="4481830" t="60845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9">
                <wp:simplePos x="0" y="0"/>
                <wp:positionH relativeFrom="page">
                  <wp:posOffset>4481830</wp:posOffset>
                </wp:positionH>
                <wp:positionV relativeFrom="page">
                  <wp:posOffset>6111875</wp:posOffset>
                </wp:positionV>
                <wp:extent cx="97790" cy="34290"/>
                <wp:effectExtent l="4481830" t="611187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0">
                <wp:simplePos x="0" y="0"/>
                <wp:positionH relativeFrom="page">
                  <wp:posOffset>4363720</wp:posOffset>
                </wp:positionH>
                <wp:positionV relativeFrom="page">
                  <wp:posOffset>6084570</wp:posOffset>
                </wp:positionV>
                <wp:extent cx="43815" cy="34290"/>
                <wp:effectExtent l="4363720" t="60845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4363720</wp:posOffset>
                </wp:positionH>
                <wp:positionV relativeFrom="page">
                  <wp:posOffset>6111875</wp:posOffset>
                </wp:positionV>
                <wp:extent cx="43815" cy="34290"/>
                <wp:effectExtent l="4363720" t="611187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2">
                <wp:simplePos x="0" y="0"/>
                <wp:positionH relativeFrom="page">
                  <wp:posOffset>3637280</wp:posOffset>
                </wp:positionH>
                <wp:positionV relativeFrom="page">
                  <wp:posOffset>5920740</wp:posOffset>
                </wp:positionV>
                <wp:extent cx="751205" cy="34290"/>
                <wp:effectExtent l="3637280" t="592074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3637280</wp:posOffset>
                </wp:positionH>
                <wp:positionV relativeFrom="page">
                  <wp:posOffset>6084570</wp:posOffset>
                </wp:positionV>
                <wp:extent cx="751205" cy="34290"/>
                <wp:effectExtent l="3637280" t="60845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4">
                <wp:simplePos x="0" y="0"/>
                <wp:positionH relativeFrom="page">
                  <wp:posOffset>3637280</wp:posOffset>
                </wp:positionH>
                <wp:positionV relativeFrom="page">
                  <wp:posOffset>6111875</wp:posOffset>
                </wp:positionV>
                <wp:extent cx="751205" cy="34290"/>
                <wp:effectExtent l="3637280" t="611187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3564890</wp:posOffset>
                </wp:positionH>
                <wp:positionV relativeFrom="page">
                  <wp:posOffset>6084570</wp:posOffset>
                </wp:positionV>
                <wp:extent cx="97790" cy="34290"/>
                <wp:effectExtent l="3564890" t="60845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3564890</wp:posOffset>
                </wp:positionH>
                <wp:positionV relativeFrom="page">
                  <wp:posOffset>6111875</wp:posOffset>
                </wp:positionV>
                <wp:extent cx="97790" cy="34290"/>
                <wp:effectExtent l="3564890" t="611187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page">
                  <wp:posOffset>7113270</wp:posOffset>
                </wp:positionH>
                <wp:positionV relativeFrom="page">
                  <wp:posOffset>5920740</wp:posOffset>
                </wp:positionV>
                <wp:extent cx="43815" cy="34290"/>
                <wp:effectExtent l="7113270" t="592074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8">
                <wp:simplePos x="0" y="0"/>
                <wp:positionH relativeFrom="page">
                  <wp:posOffset>6315075</wp:posOffset>
                </wp:positionH>
                <wp:positionV relativeFrom="page">
                  <wp:posOffset>5920740</wp:posOffset>
                </wp:positionV>
                <wp:extent cx="824230" cy="34290"/>
                <wp:effectExtent l="6315075" t="592074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6196965</wp:posOffset>
                </wp:positionH>
                <wp:positionV relativeFrom="page">
                  <wp:posOffset>5920740</wp:posOffset>
                </wp:positionV>
                <wp:extent cx="43815" cy="34290"/>
                <wp:effectExtent l="6196965" t="59207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5398135</wp:posOffset>
                </wp:positionH>
                <wp:positionV relativeFrom="page">
                  <wp:posOffset>5920740</wp:posOffset>
                </wp:positionV>
                <wp:extent cx="824230" cy="34290"/>
                <wp:effectExtent l="5398135" t="592074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page">
                  <wp:posOffset>5280025</wp:posOffset>
                </wp:positionH>
                <wp:positionV relativeFrom="page">
                  <wp:posOffset>5920740</wp:posOffset>
                </wp:positionV>
                <wp:extent cx="43815" cy="34290"/>
                <wp:effectExtent l="5280025" t="59207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4481830</wp:posOffset>
                </wp:positionH>
                <wp:positionV relativeFrom="page">
                  <wp:posOffset>5920740</wp:posOffset>
                </wp:positionV>
                <wp:extent cx="824230" cy="34290"/>
                <wp:effectExtent l="4481830" t="592074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3">
                <wp:simplePos x="0" y="0"/>
                <wp:positionH relativeFrom="page">
                  <wp:posOffset>4363720</wp:posOffset>
                </wp:positionH>
                <wp:positionV relativeFrom="page">
                  <wp:posOffset>5920740</wp:posOffset>
                </wp:positionV>
                <wp:extent cx="43815" cy="34290"/>
                <wp:effectExtent l="4363720" t="592074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4">
                <wp:simplePos x="0" y="0"/>
                <wp:positionH relativeFrom="page">
                  <wp:posOffset>3564890</wp:posOffset>
                </wp:positionH>
                <wp:positionV relativeFrom="page">
                  <wp:posOffset>5920740</wp:posOffset>
                </wp:positionV>
                <wp:extent cx="824230" cy="34290"/>
                <wp:effectExtent l="3564890" t="592074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5">
                <wp:simplePos x="0" y="0"/>
                <wp:positionH relativeFrom="page">
                  <wp:posOffset>6315075</wp:posOffset>
                </wp:positionH>
                <wp:positionV relativeFrom="page">
                  <wp:posOffset>4831715</wp:posOffset>
                </wp:positionV>
                <wp:extent cx="842010" cy="34290"/>
                <wp:effectExtent l="6315075" t="483171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6315075</wp:posOffset>
                </wp:positionH>
                <wp:positionV relativeFrom="page">
                  <wp:posOffset>4859020</wp:posOffset>
                </wp:positionV>
                <wp:extent cx="842010" cy="34290"/>
                <wp:effectExtent l="6315075" t="485902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7">
                <wp:simplePos x="0" y="0"/>
                <wp:positionH relativeFrom="page">
                  <wp:posOffset>5398135</wp:posOffset>
                </wp:positionH>
                <wp:positionV relativeFrom="page">
                  <wp:posOffset>4831715</wp:posOffset>
                </wp:positionV>
                <wp:extent cx="842010" cy="34290"/>
                <wp:effectExtent l="5398135" t="483171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5398135</wp:posOffset>
                </wp:positionH>
                <wp:positionV relativeFrom="page">
                  <wp:posOffset>4859020</wp:posOffset>
                </wp:positionV>
                <wp:extent cx="842010" cy="34290"/>
                <wp:effectExtent l="5398135" t="485902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4481830</wp:posOffset>
                </wp:positionH>
                <wp:positionV relativeFrom="page">
                  <wp:posOffset>4831715</wp:posOffset>
                </wp:positionV>
                <wp:extent cx="842010" cy="34290"/>
                <wp:effectExtent l="4481830" t="4831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page">
                  <wp:posOffset>4481830</wp:posOffset>
                </wp:positionH>
                <wp:positionV relativeFrom="page">
                  <wp:posOffset>4859020</wp:posOffset>
                </wp:positionV>
                <wp:extent cx="842010" cy="34290"/>
                <wp:effectExtent l="4481830" t="485902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page">
                  <wp:posOffset>3564890</wp:posOffset>
                </wp:positionH>
                <wp:positionV relativeFrom="page">
                  <wp:posOffset>4831715</wp:posOffset>
                </wp:positionV>
                <wp:extent cx="842010" cy="34290"/>
                <wp:effectExtent l="3564890" t="483171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page">
                  <wp:posOffset>3564890</wp:posOffset>
                </wp:positionH>
                <wp:positionV relativeFrom="page">
                  <wp:posOffset>4859020</wp:posOffset>
                </wp:positionV>
                <wp:extent cx="842010" cy="34290"/>
                <wp:effectExtent l="3564890" t="485902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page">
                  <wp:posOffset>7113270</wp:posOffset>
                </wp:positionH>
                <wp:positionV relativeFrom="page">
                  <wp:posOffset>4668520</wp:posOffset>
                </wp:positionV>
                <wp:extent cx="43815" cy="34290"/>
                <wp:effectExtent l="7113270" t="466852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4">
                <wp:simplePos x="0" y="0"/>
                <wp:positionH relativeFrom="page">
                  <wp:posOffset>7113270</wp:posOffset>
                </wp:positionH>
                <wp:positionV relativeFrom="page">
                  <wp:posOffset>4831715</wp:posOffset>
                </wp:positionV>
                <wp:extent cx="43815" cy="34290"/>
                <wp:effectExtent l="7113270" t="483171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7113270</wp:posOffset>
                </wp:positionH>
                <wp:positionV relativeFrom="page">
                  <wp:posOffset>4859020</wp:posOffset>
                </wp:positionV>
                <wp:extent cx="43815" cy="34290"/>
                <wp:effectExtent l="7113270" t="485902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page">
                  <wp:posOffset>6387465</wp:posOffset>
                </wp:positionH>
                <wp:positionV relativeFrom="page">
                  <wp:posOffset>4668520</wp:posOffset>
                </wp:positionV>
                <wp:extent cx="751205" cy="34290"/>
                <wp:effectExtent l="6387465" t="466852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7">
                <wp:simplePos x="0" y="0"/>
                <wp:positionH relativeFrom="page">
                  <wp:posOffset>6387465</wp:posOffset>
                </wp:positionH>
                <wp:positionV relativeFrom="page">
                  <wp:posOffset>4831715</wp:posOffset>
                </wp:positionV>
                <wp:extent cx="751205" cy="34290"/>
                <wp:effectExtent l="6387465" t="483171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8">
                <wp:simplePos x="0" y="0"/>
                <wp:positionH relativeFrom="page">
                  <wp:posOffset>6387465</wp:posOffset>
                </wp:positionH>
                <wp:positionV relativeFrom="page">
                  <wp:posOffset>4859020</wp:posOffset>
                </wp:positionV>
                <wp:extent cx="751205" cy="34290"/>
                <wp:effectExtent l="6387465" t="485902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9">
                <wp:simplePos x="0" y="0"/>
                <wp:positionH relativeFrom="page">
                  <wp:posOffset>6315075</wp:posOffset>
                </wp:positionH>
                <wp:positionV relativeFrom="page">
                  <wp:posOffset>4668520</wp:posOffset>
                </wp:positionV>
                <wp:extent cx="97790" cy="34290"/>
                <wp:effectExtent l="6315075" t="466852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page">
                  <wp:posOffset>6315075</wp:posOffset>
                </wp:positionH>
                <wp:positionV relativeFrom="page">
                  <wp:posOffset>4831715</wp:posOffset>
                </wp:positionV>
                <wp:extent cx="97790" cy="34290"/>
                <wp:effectExtent l="6315075" t="483171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1">
                <wp:simplePos x="0" y="0"/>
                <wp:positionH relativeFrom="page">
                  <wp:posOffset>6315075</wp:posOffset>
                </wp:positionH>
                <wp:positionV relativeFrom="page">
                  <wp:posOffset>4859020</wp:posOffset>
                </wp:positionV>
                <wp:extent cx="97790" cy="34290"/>
                <wp:effectExtent l="6315075" t="485902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page">
                  <wp:posOffset>6196965</wp:posOffset>
                </wp:positionH>
                <wp:positionV relativeFrom="page">
                  <wp:posOffset>4668520</wp:posOffset>
                </wp:positionV>
                <wp:extent cx="43815" cy="34290"/>
                <wp:effectExtent l="6196965" t="466852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6196965</wp:posOffset>
                </wp:positionH>
                <wp:positionV relativeFrom="page">
                  <wp:posOffset>4831715</wp:posOffset>
                </wp:positionV>
                <wp:extent cx="43815" cy="34290"/>
                <wp:effectExtent l="6196965" t="483171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4">
                <wp:simplePos x="0" y="0"/>
                <wp:positionH relativeFrom="page">
                  <wp:posOffset>6196965</wp:posOffset>
                </wp:positionH>
                <wp:positionV relativeFrom="page">
                  <wp:posOffset>4859020</wp:posOffset>
                </wp:positionV>
                <wp:extent cx="43815" cy="34290"/>
                <wp:effectExtent l="6196965" t="485902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5">
                <wp:simplePos x="0" y="0"/>
                <wp:positionH relativeFrom="page">
                  <wp:posOffset>5470525</wp:posOffset>
                </wp:positionH>
                <wp:positionV relativeFrom="page">
                  <wp:posOffset>4668520</wp:posOffset>
                </wp:positionV>
                <wp:extent cx="751205" cy="34290"/>
                <wp:effectExtent l="5470525" t="466852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page">
                  <wp:posOffset>5470525</wp:posOffset>
                </wp:positionH>
                <wp:positionV relativeFrom="page">
                  <wp:posOffset>4831715</wp:posOffset>
                </wp:positionV>
                <wp:extent cx="751205" cy="34290"/>
                <wp:effectExtent l="5470525" t="483171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5470525</wp:posOffset>
                </wp:positionH>
                <wp:positionV relativeFrom="page">
                  <wp:posOffset>4859020</wp:posOffset>
                </wp:positionV>
                <wp:extent cx="751205" cy="34290"/>
                <wp:effectExtent l="5470525" t="485902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8">
                <wp:simplePos x="0" y="0"/>
                <wp:positionH relativeFrom="page">
                  <wp:posOffset>5398135</wp:posOffset>
                </wp:positionH>
                <wp:positionV relativeFrom="page">
                  <wp:posOffset>4668520</wp:posOffset>
                </wp:positionV>
                <wp:extent cx="97790" cy="34290"/>
                <wp:effectExtent l="5398135" t="466852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9">
                <wp:simplePos x="0" y="0"/>
                <wp:positionH relativeFrom="page">
                  <wp:posOffset>5398135</wp:posOffset>
                </wp:positionH>
                <wp:positionV relativeFrom="page">
                  <wp:posOffset>4831715</wp:posOffset>
                </wp:positionV>
                <wp:extent cx="97790" cy="34290"/>
                <wp:effectExtent l="5398135" t="483171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0">
                <wp:simplePos x="0" y="0"/>
                <wp:positionH relativeFrom="page">
                  <wp:posOffset>5398135</wp:posOffset>
                </wp:positionH>
                <wp:positionV relativeFrom="page">
                  <wp:posOffset>4859020</wp:posOffset>
                </wp:positionV>
                <wp:extent cx="97790" cy="34290"/>
                <wp:effectExtent l="5398135" t="485902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1">
                <wp:simplePos x="0" y="0"/>
                <wp:positionH relativeFrom="page">
                  <wp:posOffset>5280025</wp:posOffset>
                </wp:positionH>
                <wp:positionV relativeFrom="page">
                  <wp:posOffset>4668520</wp:posOffset>
                </wp:positionV>
                <wp:extent cx="43815" cy="34290"/>
                <wp:effectExtent l="5280025" t="466852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2">
                <wp:simplePos x="0" y="0"/>
                <wp:positionH relativeFrom="page">
                  <wp:posOffset>5280025</wp:posOffset>
                </wp:positionH>
                <wp:positionV relativeFrom="page">
                  <wp:posOffset>4831715</wp:posOffset>
                </wp:positionV>
                <wp:extent cx="43815" cy="34290"/>
                <wp:effectExtent l="5280025" t="483171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3">
                <wp:simplePos x="0" y="0"/>
                <wp:positionH relativeFrom="page">
                  <wp:posOffset>5280025</wp:posOffset>
                </wp:positionH>
                <wp:positionV relativeFrom="page">
                  <wp:posOffset>4859020</wp:posOffset>
                </wp:positionV>
                <wp:extent cx="43815" cy="34290"/>
                <wp:effectExtent l="5280025" t="485902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4">
                <wp:simplePos x="0" y="0"/>
                <wp:positionH relativeFrom="page">
                  <wp:posOffset>4554220</wp:posOffset>
                </wp:positionH>
                <wp:positionV relativeFrom="page">
                  <wp:posOffset>4668520</wp:posOffset>
                </wp:positionV>
                <wp:extent cx="751205" cy="34290"/>
                <wp:effectExtent l="4554220" t="466852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5">
                <wp:simplePos x="0" y="0"/>
                <wp:positionH relativeFrom="page">
                  <wp:posOffset>4554220</wp:posOffset>
                </wp:positionH>
                <wp:positionV relativeFrom="page">
                  <wp:posOffset>4831715</wp:posOffset>
                </wp:positionV>
                <wp:extent cx="751205" cy="34290"/>
                <wp:effectExtent l="4554220" t="483171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6">
                <wp:simplePos x="0" y="0"/>
                <wp:positionH relativeFrom="page">
                  <wp:posOffset>4554220</wp:posOffset>
                </wp:positionH>
                <wp:positionV relativeFrom="page">
                  <wp:posOffset>4859020</wp:posOffset>
                </wp:positionV>
                <wp:extent cx="751205" cy="34290"/>
                <wp:effectExtent l="4554220" t="485902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7">
                <wp:simplePos x="0" y="0"/>
                <wp:positionH relativeFrom="page">
                  <wp:posOffset>4481830</wp:posOffset>
                </wp:positionH>
                <wp:positionV relativeFrom="page">
                  <wp:posOffset>4668520</wp:posOffset>
                </wp:positionV>
                <wp:extent cx="97790" cy="34290"/>
                <wp:effectExtent l="4481830" t="466852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4481830</wp:posOffset>
                </wp:positionH>
                <wp:positionV relativeFrom="page">
                  <wp:posOffset>4831715</wp:posOffset>
                </wp:positionV>
                <wp:extent cx="97790" cy="34290"/>
                <wp:effectExtent l="4481830" t="483171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9">
                <wp:simplePos x="0" y="0"/>
                <wp:positionH relativeFrom="page">
                  <wp:posOffset>4481830</wp:posOffset>
                </wp:positionH>
                <wp:positionV relativeFrom="page">
                  <wp:posOffset>4859020</wp:posOffset>
                </wp:positionV>
                <wp:extent cx="97790" cy="34290"/>
                <wp:effectExtent l="4481830" t="485902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page">
                  <wp:posOffset>4363720</wp:posOffset>
                </wp:positionH>
                <wp:positionV relativeFrom="page">
                  <wp:posOffset>4668520</wp:posOffset>
                </wp:positionV>
                <wp:extent cx="43815" cy="34290"/>
                <wp:effectExtent l="4363720" t="466852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1">
                <wp:simplePos x="0" y="0"/>
                <wp:positionH relativeFrom="page">
                  <wp:posOffset>4363720</wp:posOffset>
                </wp:positionH>
                <wp:positionV relativeFrom="page">
                  <wp:posOffset>4831715</wp:posOffset>
                </wp:positionV>
                <wp:extent cx="43815" cy="34290"/>
                <wp:effectExtent l="4363720" t="483171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2">
                <wp:simplePos x="0" y="0"/>
                <wp:positionH relativeFrom="page">
                  <wp:posOffset>4363720</wp:posOffset>
                </wp:positionH>
                <wp:positionV relativeFrom="page">
                  <wp:posOffset>4859020</wp:posOffset>
                </wp:positionV>
                <wp:extent cx="43815" cy="34290"/>
                <wp:effectExtent l="4363720" t="485902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page">
                  <wp:posOffset>3637280</wp:posOffset>
                </wp:positionH>
                <wp:positionV relativeFrom="page">
                  <wp:posOffset>4668520</wp:posOffset>
                </wp:positionV>
                <wp:extent cx="751205" cy="34290"/>
                <wp:effectExtent l="3637280" t="466852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4">
                <wp:simplePos x="0" y="0"/>
                <wp:positionH relativeFrom="page">
                  <wp:posOffset>3637280</wp:posOffset>
                </wp:positionH>
                <wp:positionV relativeFrom="page">
                  <wp:posOffset>4831715</wp:posOffset>
                </wp:positionV>
                <wp:extent cx="751205" cy="34290"/>
                <wp:effectExtent l="3637280" t="483171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5">
                <wp:simplePos x="0" y="0"/>
                <wp:positionH relativeFrom="page">
                  <wp:posOffset>3637280</wp:posOffset>
                </wp:positionH>
                <wp:positionV relativeFrom="page">
                  <wp:posOffset>4859020</wp:posOffset>
                </wp:positionV>
                <wp:extent cx="751205" cy="34290"/>
                <wp:effectExtent l="3637280" t="485902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6">
                <wp:simplePos x="0" y="0"/>
                <wp:positionH relativeFrom="page">
                  <wp:posOffset>3564890</wp:posOffset>
                </wp:positionH>
                <wp:positionV relativeFrom="page">
                  <wp:posOffset>4668520</wp:posOffset>
                </wp:positionV>
                <wp:extent cx="97790" cy="34290"/>
                <wp:effectExtent l="3564890" t="466852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7">
                <wp:simplePos x="0" y="0"/>
                <wp:positionH relativeFrom="page">
                  <wp:posOffset>3564890</wp:posOffset>
                </wp:positionH>
                <wp:positionV relativeFrom="page">
                  <wp:posOffset>4831715</wp:posOffset>
                </wp:positionV>
                <wp:extent cx="97790" cy="34290"/>
                <wp:effectExtent l="3564890" t="483171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page">
                  <wp:posOffset>3564890</wp:posOffset>
                </wp:positionH>
                <wp:positionV relativeFrom="page">
                  <wp:posOffset>4859020</wp:posOffset>
                </wp:positionV>
                <wp:extent cx="97790" cy="34290"/>
                <wp:effectExtent l="3564890" t="485902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page">
                  <wp:posOffset>7113270</wp:posOffset>
                </wp:positionH>
                <wp:positionV relativeFrom="page">
                  <wp:posOffset>4351020</wp:posOffset>
                </wp:positionV>
                <wp:extent cx="43815" cy="34290"/>
                <wp:effectExtent l="7113270" t="435102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page">
                  <wp:posOffset>6315075</wp:posOffset>
                </wp:positionH>
                <wp:positionV relativeFrom="page">
                  <wp:posOffset>4351020</wp:posOffset>
                </wp:positionV>
                <wp:extent cx="824230" cy="34290"/>
                <wp:effectExtent l="6315075" t="435102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page">
                  <wp:posOffset>6196965</wp:posOffset>
                </wp:positionH>
                <wp:positionV relativeFrom="page">
                  <wp:posOffset>4351020</wp:posOffset>
                </wp:positionV>
                <wp:extent cx="43815" cy="34290"/>
                <wp:effectExtent l="6196965" t="435102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page">
                  <wp:posOffset>5398135</wp:posOffset>
                </wp:positionH>
                <wp:positionV relativeFrom="page">
                  <wp:posOffset>4351020</wp:posOffset>
                </wp:positionV>
                <wp:extent cx="824230" cy="34290"/>
                <wp:effectExtent l="5398135" t="435102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page">
                  <wp:posOffset>5280025</wp:posOffset>
                </wp:positionH>
                <wp:positionV relativeFrom="page">
                  <wp:posOffset>4351020</wp:posOffset>
                </wp:positionV>
                <wp:extent cx="43815" cy="34290"/>
                <wp:effectExtent l="5280025" t="435102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4">
                <wp:simplePos x="0" y="0"/>
                <wp:positionH relativeFrom="page">
                  <wp:posOffset>4481830</wp:posOffset>
                </wp:positionH>
                <wp:positionV relativeFrom="page">
                  <wp:posOffset>4351020</wp:posOffset>
                </wp:positionV>
                <wp:extent cx="824230" cy="34290"/>
                <wp:effectExtent l="4481830" t="435102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5">
                <wp:simplePos x="0" y="0"/>
                <wp:positionH relativeFrom="page">
                  <wp:posOffset>4363720</wp:posOffset>
                </wp:positionH>
                <wp:positionV relativeFrom="page">
                  <wp:posOffset>4351020</wp:posOffset>
                </wp:positionV>
                <wp:extent cx="43815" cy="34290"/>
                <wp:effectExtent l="4363720" t="435102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6">
                <wp:simplePos x="0" y="0"/>
                <wp:positionH relativeFrom="page">
                  <wp:posOffset>3564890</wp:posOffset>
                </wp:positionH>
                <wp:positionV relativeFrom="page">
                  <wp:posOffset>4351020</wp:posOffset>
                </wp:positionV>
                <wp:extent cx="824230" cy="34290"/>
                <wp:effectExtent l="3564890" t="435102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7">
                <wp:simplePos x="0" y="0"/>
                <wp:positionH relativeFrom="page">
                  <wp:posOffset>7113270</wp:posOffset>
                </wp:positionH>
                <wp:positionV relativeFrom="page">
                  <wp:posOffset>4033520</wp:posOffset>
                </wp:positionV>
                <wp:extent cx="43815" cy="34290"/>
                <wp:effectExtent l="7113270" t="403352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8">
                <wp:simplePos x="0" y="0"/>
                <wp:positionH relativeFrom="page">
                  <wp:posOffset>6315075</wp:posOffset>
                </wp:positionH>
                <wp:positionV relativeFrom="page">
                  <wp:posOffset>4033520</wp:posOffset>
                </wp:positionV>
                <wp:extent cx="824230" cy="34290"/>
                <wp:effectExtent l="6315075" t="403352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9">
                <wp:simplePos x="0" y="0"/>
                <wp:positionH relativeFrom="page">
                  <wp:posOffset>6196965</wp:posOffset>
                </wp:positionH>
                <wp:positionV relativeFrom="page">
                  <wp:posOffset>4033520</wp:posOffset>
                </wp:positionV>
                <wp:extent cx="43815" cy="34290"/>
                <wp:effectExtent l="6196965" t="403352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0">
                <wp:simplePos x="0" y="0"/>
                <wp:positionH relativeFrom="page">
                  <wp:posOffset>5398135</wp:posOffset>
                </wp:positionH>
                <wp:positionV relativeFrom="page">
                  <wp:posOffset>4033520</wp:posOffset>
                </wp:positionV>
                <wp:extent cx="824230" cy="34290"/>
                <wp:effectExtent l="5398135" t="403352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1">
                <wp:simplePos x="0" y="0"/>
                <wp:positionH relativeFrom="page">
                  <wp:posOffset>5280025</wp:posOffset>
                </wp:positionH>
                <wp:positionV relativeFrom="page">
                  <wp:posOffset>4033520</wp:posOffset>
                </wp:positionV>
                <wp:extent cx="43815" cy="34290"/>
                <wp:effectExtent l="5280025" t="403352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2">
                <wp:simplePos x="0" y="0"/>
                <wp:positionH relativeFrom="page">
                  <wp:posOffset>4481830</wp:posOffset>
                </wp:positionH>
                <wp:positionV relativeFrom="page">
                  <wp:posOffset>4033520</wp:posOffset>
                </wp:positionV>
                <wp:extent cx="824230" cy="34290"/>
                <wp:effectExtent l="4481830" t="403352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page">
                  <wp:posOffset>4363720</wp:posOffset>
                </wp:positionH>
                <wp:positionV relativeFrom="page">
                  <wp:posOffset>4033520</wp:posOffset>
                </wp:positionV>
                <wp:extent cx="43815" cy="34290"/>
                <wp:effectExtent l="4363720" t="403352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4">
                <wp:simplePos x="0" y="0"/>
                <wp:positionH relativeFrom="page">
                  <wp:posOffset>3564890</wp:posOffset>
                </wp:positionH>
                <wp:positionV relativeFrom="page">
                  <wp:posOffset>4033520</wp:posOffset>
                </wp:positionV>
                <wp:extent cx="824230" cy="34290"/>
                <wp:effectExtent l="3564890" t="403352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5">
                <wp:simplePos x="0" y="0"/>
                <wp:positionH relativeFrom="page">
                  <wp:posOffset>7113270</wp:posOffset>
                </wp:positionH>
                <wp:positionV relativeFrom="page">
                  <wp:posOffset>3261995</wp:posOffset>
                </wp:positionV>
                <wp:extent cx="43815" cy="34290"/>
                <wp:effectExtent l="7113270" t="326199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6">
                <wp:simplePos x="0" y="0"/>
                <wp:positionH relativeFrom="page">
                  <wp:posOffset>6387465</wp:posOffset>
                </wp:positionH>
                <wp:positionV relativeFrom="page">
                  <wp:posOffset>3261995</wp:posOffset>
                </wp:positionV>
                <wp:extent cx="751205" cy="34290"/>
                <wp:effectExtent l="6387465" t="326199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7">
                <wp:simplePos x="0" y="0"/>
                <wp:positionH relativeFrom="page">
                  <wp:posOffset>6196965</wp:posOffset>
                </wp:positionH>
                <wp:positionV relativeFrom="page">
                  <wp:posOffset>3261995</wp:posOffset>
                </wp:positionV>
                <wp:extent cx="43815" cy="34290"/>
                <wp:effectExtent l="6196965" t="326199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8">
                <wp:simplePos x="0" y="0"/>
                <wp:positionH relativeFrom="page">
                  <wp:posOffset>5470525</wp:posOffset>
                </wp:positionH>
                <wp:positionV relativeFrom="page">
                  <wp:posOffset>3261995</wp:posOffset>
                </wp:positionV>
                <wp:extent cx="751205" cy="34290"/>
                <wp:effectExtent l="5470525" t="326199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9">
                <wp:simplePos x="0" y="0"/>
                <wp:positionH relativeFrom="page">
                  <wp:posOffset>5280025</wp:posOffset>
                </wp:positionH>
                <wp:positionV relativeFrom="page">
                  <wp:posOffset>3261995</wp:posOffset>
                </wp:positionV>
                <wp:extent cx="43815" cy="34290"/>
                <wp:effectExtent l="5280025" t="326199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0">
                <wp:simplePos x="0" y="0"/>
                <wp:positionH relativeFrom="page">
                  <wp:posOffset>4554220</wp:posOffset>
                </wp:positionH>
                <wp:positionV relativeFrom="page">
                  <wp:posOffset>3261995</wp:posOffset>
                </wp:positionV>
                <wp:extent cx="751205" cy="34290"/>
                <wp:effectExtent l="4554220" t="326199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1">
                <wp:simplePos x="0" y="0"/>
                <wp:positionH relativeFrom="page">
                  <wp:posOffset>4363720</wp:posOffset>
                </wp:positionH>
                <wp:positionV relativeFrom="page">
                  <wp:posOffset>3261995</wp:posOffset>
                </wp:positionV>
                <wp:extent cx="43815" cy="34290"/>
                <wp:effectExtent l="4363720" t="326199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2">
                <wp:simplePos x="0" y="0"/>
                <wp:positionH relativeFrom="page">
                  <wp:posOffset>3637280</wp:posOffset>
                </wp:positionH>
                <wp:positionV relativeFrom="page">
                  <wp:posOffset>3261995</wp:posOffset>
                </wp:positionV>
                <wp:extent cx="751205" cy="34290"/>
                <wp:effectExtent l="3637280" t="326199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3">
                <wp:simplePos x="0" y="0"/>
                <wp:positionH relativeFrom="page">
                  <wp:posOffset>6315075</wp:posOffset>
                </wp:positionH>
                <wp:positionV relativeFrom="page">
                  <wp:posOffset>3098165</wp:posOffset>
                </wp:positionV>
                <wp:extent cx="842010" cy="34290"/>
                <wp:effectExtent l="6315075" t="309816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4">
                <wp:simplePos x="0" y="0"/>
                <wp:positionH relativeFrom="page">
                  <wp:posOffset>6315075</wp:posOffset>
                </wp:positionH>
                <wp:positionV relativeFrom="page">
                  <wp:posOffset>3261995</wp:posOffset>
                </wp:positionV>
                <wp:extent cx="842010" cy="34290"/>
                <wp:effectExtent l="6315075" t="326199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5">
                <wp:simplePos x="0" y="0"/>
                <wp:positionH relativeFrom="page">
                  <wp:posOffset>6214745</wp:posOffset>
                </wp:positionH>
                <wp:positionV relativeFrom="page">
                  <wp:posOffset>3098165</wp:posOffset>
                </wp:positionV>
                <wp:extent cx="125095" cy="34290"/>
                <wp:effectExtent l="6214745" t="309816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6">
                <wp:simplePos x="0" y="0"/>
                <wp:positionH relativeFrom="page">
                  <wp:posOffset>5398135</wp:posOffset>
                </wp:positionH>
                <wp:positionV relativeFrom="page">
                  <wp:posOffset>3261995</wp:posOffset>
                </wp:positionV>
                <wp:extent cx="842010" cy="34290"/>
                <wp:effectExtent l="5398135" t="326199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7">
                <wp:simplePos x="0" y="0"/>
                <wp:positionH relativeFrom="page">
                  <wp:posOffset>4481830</wp:posOffset>
                </wp:positionH>
                <wp:positionV relativeFrom="page">
                  <wp:posOffset>3098165</wp:posOffset>
                </wp:positionV>
                <wp:extent cx="842010" cy="34290"/>
                <wp:effectExtent l="4481830" t="309816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8">
                <wp:simplePos x="0" y="0"/>
                <wp:positionH relativeFrom="page">
                  <wp:posOffset>4481830</wp:posOffset>
                </wp:positionH>
                <wp:positionV relativeFrom="page">
                  <wp:posOffset>3261995</wp:posOffset>
                </wp:positionV>
                <wp:extent cx="842010" cy="34290"/>
                <wp:effectExtent l="4481830" t="326199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9">
                <wp:simplePos x="0" y="0"/>
                <wp:positionH relativeFrom="page">
                  <wp:posOffset>4381500</wp:posOffset>
                </wp:positionH>
                <wp:positionV relativeFrom="page">
                  <wp:posOffset>3098165</wp:posOffset>
                </wp:positionV>
                <wp:extent cx="125095" cy="34290"/>
                <wp:effectExtent l="4381500" t="309816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0">
                <wp:simplePos x="0" y="0"/>
                <wp:positionH relativeFrom="page">
                  <wp:posOffset>3564890</wp:posOffset>
                </wp:positionH>
                <wp:positionV relativeFrom="page">
                  <wp:posOffset>3261995</wp:posOffset>
                </wp:positionV>
                <wp:extent cx="842010" cy="34290"/>
                <wp:effectExtent l="3564890" t="326199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1">
                <wp:simplePos x="0" y="0"/>
                <wp:positionH relativeFrom="page">
                  <wp:posOffset>5398135</wp:posOffset>
                </wp:positionH>
                <wp:positionV relativeFrom="page">
                  <wp:posOffset>3098165</wp:posOffset>
                </wp:positionV>
                <wp:extent cx="1758950" cy="34290"/>
                <wp:effectExtent l="5398135" t="309816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2">
                <wp:simplePos x="0" y="0"/>
                <wp:positionH relativeFrom="page">
                  <wp:posOffset>3564890</wp:posOffset>
                </wp:positionH>
                <wp:positionV relativeFrom="page">
                  <wp:posOffset>3098165</wp:posOffset>
                </wp:positionV>
                <wp:extent cx="1758950" cy="34290"/>
                <wp:effectExtent l="3564890" t="309816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867" w:h="211" w:x="1573" w:y="833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(Decrease) Increase in cash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232" w:y="8303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8192" w:y="8303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4,456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048" w:y="8303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086" w:y="8303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36,969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4088" w:h="211" w:x="1573" w:y="783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Effect of exchange rate changes on cash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23" w:h="211" w:x="8430" w:y="7831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771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99" w:h="211" w:x="10182" w:y="7831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,023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631" w:h="211" w:x="1573" w:y="758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Net cash provided by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120" w:h="211" w:x="3289" w:y="758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 xml:space="preserve"> </w:t>
      </w: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financing activitie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8271" w:y="758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25,187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086" w:y="7588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75,979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663" w:h="211" w:x="1573" w:y="7345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Net cash used in investing activitie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23" w:h="211" w:x="8430" w:y="73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654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723" w:h="211" w:x="10245" w:y="7345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190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727" w:h="211" w:x="1573" w:y="710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Net cash used in operating activitie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232" w:y="71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8192" w:y="71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8,218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048" w:y="71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09" w:h="211" w:x="10007" w:y="710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(39,843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685" w:h="211" w:x="7852" w:y="663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685" w:h="211" w:x="9667" w:y="663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202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041" w:h="211" w:x="8611" w:y="6373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June 30,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089" w:h="211" w:x="8175" w:y="6188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 xml:space="preserve">Six Months Ended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492" w:h="211" w:x="5593" w:y="5687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In thousand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409" w:h="211" w:x="5628" w:y="5487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(Unaudited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8835" w:h="211" w:x="2534" w:y="530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ONDENSED CONSOLIDATED STATEMENTS OF CASH FLOWS INFORMATION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3090" w:h="211" w:x="1573" w:y="447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Total stockholders' equity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232" w:y="447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8271" w:y="447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51,317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048" w:y="447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086" w:y="4472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83,284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674" w:h="211" w:x="1573" w:y="422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Total liabilitie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232" w:y="42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8271" w:y="42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44,401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048" w:y="42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086" w:y="4229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30,090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344" w:h="211" w:x="1573" w:y="3986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Total asset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232" w:y="398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8271" w:y="398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95,718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048" w:y="398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1020" w:h="211" w:x="9998" w:y="3986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113,374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723" w:h="211" w:x="1573" w:y="3744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ash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7232" w:y="374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8271" w:y="374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57,335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342" w:h="211" w:x="9048" w:y="374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>$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w w:val="100"/>
          <w:sz w:val="19"/>
          <w:szCs w:val="19"/>
        </w:rPr>
        <w:framePr w:w="914" w:h="211" w:x="10086" w:y="3744" w:hSpace="0" w:vSpace="0" w:wrap="notBeside" w:vAnchor="page" w:hAnchor="page" w:hRule="exact"/>
        <w:pBdr/>
      </w:pPr>
      <w:r>
        <w:rPr>
          <w:rFonts w:cs="TimesNewRomanPSMT" w:ascii="TimesNewRomanPSMT" w:hAnsi="TimesNewRomanPSMT"/>
          <w:color w:val="000000"/>
          <w:w w:val="100"/>
          <w:sz w:val="19"/>
          <w:szCs w:val="19"/>
        </w:rPr>
        <w:t xml:space="preserve">71,791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555" w:h="211" w:x="7489" w:y="322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June 30, 202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2075" w:h="211" w:x="9088" w:y="3229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December 31, 202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492" w:h="211" w:x="5593" w:y="2872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In thousands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1409" w:h="211" w:x="5628" w:y="2657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(Unaudited)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TimesNewRomanPS-BoldMT" w:hAnsi="TimesNewRomanPS-BoldMT" w:cs="TimesNewRomanPS-BoldMT"/>
          <w:color w:val="000000"/>
          <w:w w:val="100"/>
          <w:sz w:val="19"/>
          <w:szCs w:val="19"/>
        </w:rPr>
        <w:framePr w:w="7294" w:h="211" w:x="3176" w:y="2471" w:hSpace="0" w:vSpace="0" w:wrap="notBeside" w:vAnchor="page" w:hAnchor="page" w:hRule="exact"/>
        <w:pBdr/>
      </w:pPr>
      <w:r>
        <w:rPr>
          <w:rFonts w:cs="TimesNewRomanPS-BoldMT" w:ascii="TimesNewRomanPS-BoldMT" w:hAnsi="TimesNewRomanPS-BoldMT"/>
          <w:color w:val="000000"/>
          <w:w w:val="100"/>
          <w:sz w:val="19"/>
          <w:szCs w:val="19"/>
        </w:rPr>
        <w:t>CONDENSED CONSOLIDATED BALANCE SHEET INFORMATION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03">
                <wp:simplePos x="0" y="0"/>
                <wp:positionH relativeFrom="page">
                  <wp:posOffset>88900</wp:posOffset>
                </wp:positionH>
                <wp:positionV relativeFrom="page">
                  <wp:posOffset>12700</wp:posOffset>
                </wp:positionV>
                <wp:extent cx="7594600" cy="6433185"/>
                <wp:effectExtent l="88900" t="1270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64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4">
                <wp:simplePos x="0" y="0"/>
                <wp:positionH relativeFrom="page">
                  <wp:posOffset>173990</wp:posOffset>
                </wp:positionH>
                <wp:positionV relativeFrom="page">
                  <wp:posOffset>188595</wp:posOffset>
                </wp:positionV>
                <wp:extent cx="1697355" cy="1097915"/>
                <wp:effectExtent l="173990" t="18859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5">
                <wp:simplePos x="0" y="0"/>
                <wp:positionH relativeFrom="page">
                  <wp:posOffset>4508500</wp:posOffset>
                </wp:positionH>
                <wp:positionV relativeFrom="page">
                  <wp:posOffset>2662555</wp:posOffset>
                </wp:positionV>
                <wp:extent cx="88900" cy="179705"/>
                <wp:effectExtent l="4508500" t="266255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6">
                <wp:simplePos x="0" y="0"/>
                <wp:positionH relativeFrom="page">
                  <wp:posOffset>4508500</wp:posOffset>
                </wp:positionH>
                <wp:positionV relativeFrom="page">
                  <wp:posOffset>2816860</wp:posOffset>
                </wp:positionV>
                <wp:extent cx="88900" cy="179705"/>
                <wp:effectExtent l="4508500" t="281686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7">
                <wp:simplePos x="0" y="0"/>
                <wp:positionH relativeFrom="page">
                  <wp:posOffset>5725160</wp:posOffset>
                </wp:positionH>
                <wp:positionV relativeFrom="page">
                  <wp:posOffset>2181860</wp:posOffset>
                </wp:positionV>
                <wp:extent cx="1078230" cy="34290"/>
                <wp:effectExtent l="5725160" t="218186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8">
                <wp:simplePos x="0" y="0"/>
                <wp:positionH relativeFrom="page">
                  <wp:posOffset>4572635</wp:posOffset>
                </wp:positionH>
                <wp:positionV relativeFrom="page">
                  <wp:posOffset>2181860</wp:posOffset>
                </wp:positionV>
                <wp:extent cx="1078230" cy="34290"/>
                <wp:effectExtent l="4572635" t="218186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9">
                <wp:simplePos x="0" y="0"/>
                <wp:positionH relativeFrom="page">
                  <wp:posOffset>4572635</wp:posOffset>
                </wp:positionH>
                <wp:positionV relativeFrom="page">
                  <wp:posOffset>4486910</wp:posOffset>
                </wp:positionV>
                <wp:extent cx="97790" cy="179705"/>
                <wp:effectExtent l="4572635" t="448691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0">
                <wp:simplePos x="0" y="0"/>
                <wp:positionH relativeFrom="page">
                  <wp:posOffset>4645025</wp:posOffset>
                </wp:positionH>
                <wp:positionV relativeFrom="page">
                  <wp:posOffset>4486910</wp:posOffset>
                </wp:positionV>
                <wp:extent cx="987425" cy="179705"/>
                <wp:effectExtent l="4645025" t="448691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1">
                <wp:simplePos x="0" y="0"/>
                <wp:positionH relativeFrom="page">
                  <wp:posOffset>5607050</wp:posOffset>
                </wp:positionH>
                <wp:positionV relativeFrom="page">
                  <wp:posOffset>4486910</wp:posOffset>
                </wp:positionV>
                <wp:extent cx="43815" cy="179705"/>
                <wp:effectExtent l="5607050" t="448691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2">
                <wp:simplePos x="0" y="0"/>
                <wp:positionH relativeFrom="page">
                  <wp:posOffset>5624830</wp:posOffset>
                </wp:positionH>
                <wp:positionV relativeFrom="page">
                  <wp:posOffset>4486910</wp:posOffset>
                </wp:positionV>
                <wp:extent cx="125095" cy="179705"/>
                <wp:effectExtent l="5624830" t="448691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3">
                <wp:simplePos x="0" y="0"/>
                <wp:positionH relativeFrom="page">
                  <wp:posOffset>5725160</wp:posOffset>
                </wp:positionH>
                <wp:positionV relativeFrom="page">
                  <wp:posOffset>4486910</wp:posOffset>
                </wp:positionV>
                <wp:extent cx="97790" cy="179705"/>
                <wp:effectExtent l="5725160" t="448691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4">
                <wp:simplePos x="0" y="0"/>
                <wp:positionH relativeFrom="page">
                  <wp:posOffset>5797550</wp:posOffset>
                </wp:positionH>
                <wp:positionV relativeFrom="page">
                  <wp:posOffset>4486910</wp:posOffset>
                </wp:positionV>
                <wp:extent cx="987425" cy="179705"/>
                <wp:effectExtent l="5797550" t="448691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5">
                <wp:simplePos x="0" y="0"/>
                <wp:positionH relativeFrom="page">
                  <wp:posOffset>6759575</wp:posOffset>
                </wp:positionH>
                <wp:positionV relativeFrom="page">
                  <wp:posOffset>4486910</wp:posOffset>
                </wp:positionV>
                <wp:extent cx="43815" cy="179705"/>
                <wp:effectExtent l="6759575" t="448691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6">
                <wp:simplePos x="0" y="0"/>
                <wp:positionH relativeFrom="page">
                  <wp:posOffset>4572635</wp:posOffset>
                </wp:positionH>
                <wp:positionV relativeFrom="page">
                  <wp:posOffset>4641215</wp:posOffset>
                </wp:positionV>
                <wp:extent cx="1059815" cy="179705"/>
                <wp:effectExtent l="4572635" t="464121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7">
                <wp:simplePos x="0" y="0"/>
                <wp:positionH relativeFrom="page">
                  <wp:posOffset>5607050</wp:posOffset>
                </wp:positionH>
                <wp:positionV relativeFrom="page">
                  <wp:posOffset>4641215</wp:posOffset>
                </wp:positionV>
                <wp:extent cx="43815" cy="179705"/>
                <wp:effectExtent l="5607050" t="464121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8">
                <wp:simplePos x="0" y="0"/>
                <wp:positionH relativeFrom="page">
                  <wp:posOffset>5624830</wp:posOffset>
                </wp:positionH>
                <wp:positionV relativeFrom="page">
                  <wp:posOffset>4641215</wp:posOffset>
                </wp:positionV>
                <wp:extent cx="125095" cy="179705"/>
                <wp:effectExtent l="5624830" t="464121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9">
                <wp:simplePos x="0" y="0"/>
                <wp:positionH relativeFrom="page">
                  <wp:posOffset>5725160</wp:posOffset>
                </wp:positionH>
                <wp:positionV relativeFrom="page">
                  <wp:posOffset>4641215</wp:posOffset>
                </wp:positionV>
                <wp:extent cx="1059815" cy="179705"/>
                <wp:effectExtent l="5725160" t="464121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0">
                <wp:simplePos x="0" y="0"/>
                <wp:positionH relativeFrom="page">
                  <wp:posOffset>6759575</wp:posOffset>
                </wp:positionH>
                <wp:positionV relativeFrom="page">
                  <wp:posOffset>4641215</wp:posOffset>
                </wp:positionV>
                <wp:extent cx="43815" cy="179705"/>
                <wp:effectExtent l="6759575" t="464121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1">
                <wp:simplePos x="0" y="0"/>
                <wp:positionH relativeFrom="page">
                  <wp:posOffset>4572635</wp:posOffset>
                </wp:positionH>
                <wp:positionV relativeFrom="page">
                  <wp:posOffset>4795520</wp:posOffset>
                </wp:positionV>
                <wp:extent cx="1059815" cy="179705"/>
                <wp:effectExtent l="4572635" t="479552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2">
                <wp:simplePos x="0" y="0"/>
                <wp:positionH relativeFrom="page">
                  <wp:posOffset>5607050</wp:posOffset>
                </wp:positionH>
                <wp:positionV relativeFrom="page">
                  <wp:posOffset>4795520</wp:posOffset>
                </wp:positionV>
                <wp:extent cx="43815" cy="179705"/>
                <wp:effectExtent l="5607050" t="479552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3">
                <wp:simplePos x="0" y="0"/>
                <wp:positionH relativeFrom="page">
                  <wp:posOffset>5624830</wp:posOffset>
                </wp:positionH>
                <wp:positionV relativeFrom="page">
                  <wp:posOffset>4795520</wp:posOffset>
                </wp:positionV>
                <wp:extent cx="125095" cy="179705"/>
                <wp:effectExtent l="5624830" t="479552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4">
                <wp:simplePos x="0" y="0"/>
                <wp:positionH relativeFrom="page">
                  <wp:posOffset>5725160</wp:posOffset>
                </wp:positionH>
                <wp:positionV relativeFrom="page">
                  <wp:posOffset>4795520</wp:posOffset>
                </wp:positionV>
                <wp:extent cx="1059815" cy="179705"/>
                <wp:effectExtent l="5725160" t="479552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5">
                <wp:simplePos x="0" y="0"/>
                <wp:positionH relativeFrom="page">
                  <wp:posOffset>6759575</wp:posOffset>
                </wp:positionH>
                <wp:positionV relativeFrom="page">
                  <wp:posOffset>4795520</wp:posOffset>
                </wp:positionV>
                <wp:extent cx="43815" cy="179705"/>
                <wp:effectExtent l="6759575" t="479552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6">
                <wp:simplePos x="0" y="0"/>
                <wp:positionH relativeFrom="page">
                  <wp:posOffset>5624830</wp:posOffset>
                </wp:positionH>
                <wp:positionV relativeFrom="page">
                  <wp:posOffset>4949825</wp:posOffset>
                </wp:positionV>
                <wp:extent cx="125095" cy="179705"/>
                <wp:effectExtent l="5624830" t="494982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7">
                <wp:simplePos x="0" y="0"/>
                <wp:positionH relativeFrom="page">
                  <wp:posOffset>4572635</wp:posOffset>
                </wp:positionH>
                <wp:positionV relativeFrom="page">
                  <wp:posOffset>5104130</wp:posOffset>
                </wp:positionV>
                <wp:extent cx="1078230" cy="170815"/>
                <wp:effectExtent l="4572635" t="510413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8">
                <wp:simplePos x="0" y="0"/>
                <wp:positionH relativeFrom="page">
                  <wp:posOffset>5624830</wp:posOffset>
                </wp:positionH>
                <wp:positionV relativeFrom="page">
                  <wp:posOffset>5104130</wp:posOffset>
                </wp:positionV>
                <wp:extent cx="125095" cy="170815"/>
                <wp:effectExtent l="5624830" t="510413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9">
                <wp:simplePos x="0" y="0"/>
                <wp:positionH relativeFrom="page">
                  <wp:posOffset>5725160</wp:posOffset>
                </wp:positionH>
                <wp:positionV relativeFrom="page">
                  <wp:posOffset>5104130</wp:posOffset>
                </wp:positionV>
                <wp:extent cx="1078230" cy="170815"/>
                <wp:effectExtent l="5725160" t="510413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0">
                <wp:simplePos x="0" y="0"/>
                <wp:positionH relativeFrom="page">
                  <wp:posOffset>4572635</wp:posOffset>
                </wp:positionH>
                <wp:positionV relativeFrom="page">
                  <wp:posOffset>5249545</wp:posOffset>
                </wp:positionV>
                <wp:extent cx="97790" cy="198120"/>
                <wp:effectExtent l="4572635" t="524954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1">
                <wp:simplePos x="0" y="0"/>
                <wp:positionH relativeFrom="page">
                  <wp:posOffset>4645025</wp:posOffset>
                </wp:positionH>
                <wp:positionV relativeFrom="page">
                  <wp:posOffset>5249545</wp:posOffset>
                </wp:positionV>
                <wp:extent cx="987425" cy="198120"/>
                <wp:effectExtent l="4645025" t="524954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2">
                <wp:simplePos x="0" y="0"/>
                <wp:positionH relativeFrom="page">
                  <wp:posOffset>5607050</wp:posOffset>
                </wp:positionH>
                <wp:positionV relativeFrom="page">
                  <wp:posOffset>5249545</wp:posOffset>
                </wp:positionV>
                <wp:extent cx="43815" cy="198120"/>
                <wp:effectExtent l="5607050" t="524954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3">
                <wp:simplePos x="0" y="0"/>
                <wp:positionH relativeFrom="page">
                  <wp:posOffset>5624830</wp:posOffset>
                </wp:positionH>
                <wp:positionV relativeFrom="page">
                  <wp:posOffset>5249545</wp:posOffset>
                </wp:positionV>
                <wp:extent cx="125095" cy="198120"/>
                <wp:effectExtent l="5624830" t="524954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4">
                <wp:simplePos x="0" y="0"/>
                <wp:positionH relativeFrom="page">
                  <wp:posOffset>5725160</wp:posOffset>
                </wp:positionH>
                <wp:positionV relativeFrom="page">
                  <wp:posOffset>5249545</wp:posOffset>
                </wp:positionV>
                <wp:extent cx="97790" cy="198120"/>
                <wp:effectExtent l="5725160" t="524954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5">
                <wp:simplePos x="0" y="0"/>
                <wp:positionH relativeFrom="page">
                  <wp:posOffset>5797550</wp:posOffset>
                </wp:positionH>
                <wp:positionV relativeFrom="page">
                  <wp:posOffset>5249545</wp:posOffset>
                </wp:positionV>
                <wp:extent cx="987425" cy="198120"/>
                <wp:effectExtent l="5797550" t="524954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6">
                <wp:simplePos x="0" y="0"/>
                <wp:positionH relativeFrom="page">
                  <wp:posOffset>6759575</wp:posOffset>
                </wp:positionH>
                <wp:positionV relativeFrom="page">
                  <wp:posOffset>5249545</wp:posOffset>
                </wp:positionV>
                <wp:extent cx="43815" cy="198120"/>
                <wp:effectExtent l="6759575" t="524954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7">
                <wp:simplePos x="0" y="0"/>
                <wp:positionH relativeFrom="page">
                  <wp:posOffset>6759575</wp:posOffset>
                </wp:positionH>
                <wp:positionV relativeFrom="page">
                  <wp:posOffset>5403850</wp:posOffset>
                </wp:positionV>
                <wp:extent cx="43815" cy="34290"/>
                <wp:effectExtent l="6759575" t="540385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8">
                <wp:simplePos x="0" y="0"/>
                <wp:positionH relativeFrom="page">
                  <wp:posOffset>6759575</wp:posOffset>
                </wp:positionH>
                <wp:positionV relativeFrom="page">
                  <wp:posOffset>5431155</wp:posOffset>
                </wp:positionV>
                <wp:extent cx="43815" cy="34290"/>
                <wp:effectExtent l="6759575" t="543115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9">
                <wp:simplePos x="0" y="0"/>
                <wp:positionH relativeFrom="page">
                  <wp:posOffset>5797550</wp:posOffset>
                </wp:positionH>
                <wp:positionV relativeFrom="page">
                  <wp:posOffset>5403850</wp:posOffset>
                </wp:positionV>
                <wp:extent cx="987425" cy="34290"/>
                <wp:effectExtent l="5797550" t="540385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0">
                <wp:simplePos x="0" y="0"/>
                <wp:positionH relativeFrom="page">
                  <wp:posOffset>5797550</wp:posOffset>
                </wp:positionH>
                <wp:positionV relativeFrom="page">
                  <wp:posOffset>5431155</wp:posOffset>
                </wp:positionV>
                <wp:extent cx="987425" cy="34290"/>
                <wp:effectExtent l="5797550" t="543115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1">
                <wp:simplePos x="0" y="0"/>
                <wp:positionH relativeFrom="page">
                  <wp:posOffset>5725160</wp:posOffset>
                </wp:positionH>
                <wp:positionV relativeFrom="page">
                  <wp:posOffset>5403850</wp:posOffset>
                </wp:positionV>
                <wp:extent cx="97790" cy="34290"/>
                <wp:effectExtent l="5725160" t="540385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2">
                <wp:simplePos x="0" y="0"/>
                <wp:positionH relativeFrom="page">
                  <wp:posOffset>5725160</wp:posOffset>
                </wp:positionH>
                <wp:positionV relativeFrom="page">
                  <wp:posOffset>5431155</wp:posOffset>
                </wp:positionV>
                <wp:extent cx="97790" cy="34290"/>
                <wp:effectExtent l="5725160" t="543115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3">
                <wp:simplePos x="0" y="0"/>
                <wp:positionH relativeFrom="page">
                  <wp:posOffset>5607050</wp:posOffset>
                </wp:positionH>
                <wp:positionV relativeFrom="page">
                  <wp:posOffset>5403850</wp:posOffset>
                </wp:positionV>
                <wp:extent cx="43815" cy="34290"/>
                <wp:effectExtent l="5607050" t="540385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4">
                <wp:simplePos x="0" y="0"/>
                <wp:positionH relativeFrom="page">
                  <wp:posOffset>5607050</wp:posOffset>
                </wp:positionH>
                <wp:positionV relativeFrom="page">
                  <wp:posOffset>5431155</wp:posOffset>
                </wp:positionV>
                <wp:extent cx="43815" cy="34290"/>
                <wp:effectExtent l="5607050" t="543115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5">
                <wp:simplePos x="0" y="0"/>
                <wp:positionH relativeFrom="page">
                  <wp:posOffset>4645025</wp:posOffset>
                </wp:positionH>
                <wp:positionV relativeFrom="page">
                  <wp:posOffset>5403850</wp:posOffset>
                </wp:positionV>
                <wp:extent cx="987425" cy="34290"/>
                <wp:effectExtent l="4645025" t="540385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6">
                <wp:simplePos x="0" y="0"/>
                <wp:positionH relativeFrom="page">
                  <wp:posOffset>4645025</wp:posOffset>
                </wp:positionH>
                <wp:positionV relativeFrom="page">
                  <wp:posOffset>5431155</wp:posOffset>
                </wp:positionV>
                <wp:extent cx="987425" cy="34290"/>
                <wp:effectExtent l="4645025" t="543115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7">
                <wp:simplePos x="0" y="0"/>
                <wp:positionH relativeFrom="page">
                  <wp:posOffset>4572635</wp:posOffset>
                </wp:positionH>
                <wp:positionV relativeFrom="page">
                  <wp:posOffset>5403850</wp:posOffset>
                </wp:positionV>
                <wp:extent cx="97790" cy="34290"/>
                <wp:effectExtent l="4572635" t="540385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8">
                <wp:simplePos x="0" y="0"/>
                <wp:positionH relativeFrom="page">
                  <wp:posOffset>4572635</wp:posOffset>
                </wp:positionH>
                <wp:positionV relativeFrom="page">
                  <wp:posOffset>5431155</wp:posOffset>
                </wp:positionV>
                <wp:extent cx="97790" cy="34290"/>
                <wp:effectExtent l="4572635" t="543115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9">
                <wp:simplePos x="0" y="0"/>
                <wp:positionH relativeFrom="page">
                  <wp:posOffset>5725160</wp:posOffset>
                </wp:positionH>
                <wp:positionV relativeFrom="page">
                  <wp:posOffset>5104130</wp:posOffset>
                </wp:positionV>
                <wp:extent cx="1078230" cy="34290"/>
                <wp:effectExtent l="5725160" t="510413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0">
                <wp:simplePos x="0" y="0"/>
                <wp:positionH relativeFrom="page">
                  <wp:posOffset>4572635</wp:posOffset>
                </wp:positionH>
                <wp:positionV relativeFrom="page">
                  <wp:posOffset>5104130</wp:posOffset>
                </wp:positionV>
                <wp:extent cx="1078230" cy="34290"/>
                <wp:effectExtent l="4572635" t="510413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1">
                <wp:simplePos x="0" y="0"/>
                <wp:positionH relativeFrom="page">
                  <wp:posOffset>6759575</wp:posOffset>
                </wp:positionH>
                <wp:positionV relativeFrom="page">
                  <wp:posOffset>5104130</wp:posOffset>
                </wp:positionV>
                <wp:extent cx="43815" cy="34290"/>
                <wp:effectExtent l="6759575" t="510413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2">
                <wp:simplePos x="0" y="0"/>
                <wp:positionH relativeFrom="page">
                  <wp:posOffset>5725160</wp:posOffset>
                </wp:positionH>
                <wp:positionV relativeFrom="page">
                  <wp:posOffset>5104130</wp:posOffset>
                </wp:positionV>
                <wp:extent cx="1059815" cy="34290"/>
                <wp:effectExtent l="5725160" t="510413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3">
                <wp:simplePos x="0" y="0"/>
                <wp:positionH relativeFrom="page">
                  <wp:posOffset>5607050</wp:posOffset>
                </wp:positionH>
                <wp:positionV relativeFrom="page">
                  <wp:posOffset>5104130</wp:posOffset>
                </wp:positionV>
                <wp:extent cx="43815" cy="34290"/>
                <wp:effectExtent l="5607050" t="510413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4">
                <wp:simplePos x="0" y="0"/>
                <wp:positionH relativeFrom="page">
                  <wp:posOffset>4572635</wp:posOffset>
                </wp:positionH>
                <wp:positionV relativeFrom="page">
                  <wp:posOffset>5104130</wp:posOffset>
                </wp:positionV>
                <wp:extent cx="1059815" cy="34290"/>
                <wp:effectExtent l="4572635" t="510413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5">
                <wp:simplePos x="0" y="0"/>
                <wp:positionH relativeFrom="page">
                  <wp:posOffset>5725160</wp:posOffset>
                </wp:positionH>
                <wp:positionV relativeFrom="page">
                  <wp:posOffset>4342130</wp:posOffset>
                </wp:positionV>
                <wp:extent cx="1078230" cy="34290"/>
                <wp:effectExtent l="5725160" t="434213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6">
                <wp:simplePos x="0" y="0"/>
                <wp:positionH relativeFrom="page">
                  <wp:posOffset>4572635</wp:posOffset>
                </wp:positionH>
                <wp:positionV relativeFrom="page">
                  <wp:posOffset>4342130</wp:posOffset>
                </wp:positionV>
                <wp:extent cx="1078230" cy="34290"/>
                <wp:effectExtent l="4572635" t="434213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20160"/>
      <w:pgMar w:left="400" w:right="400" w:gutter="0" w:header="0" w:top="400" w:footer="0" w:bottom="400"/>
      <w:pgNumType w:start="8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DejaVuSans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ArialMT">
    <w:charset w:val="01"/>
    <w:family w:val="roman"/>
    <w:pitch w:val="variable"/>
    <w:embedRegular r:id="rId9" w:fontKey="{09014A78-CABC-4EF0-12AC-5CD89AEFDE09}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exact" w:line="276" w:before="0" w:after="200"/>
    </w:pPr>
    <w:rPr>
      <w:rFonts w:ascii="Calibri" w:hAnsi="Calibri" w:eastAsia="Noto Sans" w:cs="Noto Sans Devanagari"/>
      <w:color w:val="auto"/>
      <w:kern w:val="2"/>
      <w:sz w:val="22"/>
      <w:szCs w:val="22"/>
      <w:lang w:val="en-US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368</Words>
  <Characters>13520</Characters>
  <CharactersWithSpaces>15961</CharactersWithSpaces>
  <Paragraphs>324</Paragraphs>
  <Company>e-ice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11:27Z</dcterms:created>
  <dc:creator>root</dc:creator>
  <dc:description/>
  <dc:language>en-US</dc:language>
  <cp:lastModifiedBy>root</cp:lastModifiedBy>
  <dcterms:modified xsi:type="dcterms:W3CDTF">2022-08-11T21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